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PSTEIN v. SAUL EWING LLP</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2010 PA. Super 190</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LAN P. EPSTEIN, ESQUIRE AND SPECTOR GADON &amp; ROSEN, P.C., Appellees,</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AUL EWING LLP, Appella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350 EDA 2009.</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perior Court of Pennsylvania.</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d: October 15, 201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EFORE: BOWES, OLSON, and OTT, JJ.</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490"/>
        <w:jc w:val="both"/>
        <w:rPr>
          <w:rFonts w:ascii="Times New Roman" w:hAnsi="Times New Roman" w:eastAsia="Times New Roman" w:cs="Times New Roman"/>
        </w:rPr>
      </w:pPr>
      <w:r>
        <w:rPr>
          <w:rFonts w:eastAsia="Times New Roman" w:cs="Times New Roman" w:ascii="Times New Roman" w:hAnsi="Times New Roman"/>
          <w:color w:val="000000"/>
        </w:rPr>
        <w:t>OPINION BY BOWES, J.:</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Saul Ewing LLP appeals by permission from the interlocutory order determining the "case within a case" involved in this legal malpractice action. We affirm.</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lan P. Epstein, Esquire, and Spector Gadon &amp; Rosen, P.C. ("Spector") (collectively "Appellees") instituted this legal malpractice action against Appellant based upon its representation of Mr. Epstein during the appellate phase of another action, which we will refer to as the "Kanter case." On January 25, 2001, Nancy Kanter, Esquire, filed the Kanter case against Appellees, claiming that they had breached an agreement to pay her a fee for referring them a case involving a minor plaintiff named Tara M. In the Kanter case, Ms. Kanter sought one-third of the attorneys' fees that Appellees received in connection with their representation of Tara M.</w:t>
      </w:r>
    </w:p>
    <w:p>
      <w:pPr>
        <w:pStyle w:val="Normal"/>
        <w:spacing w:lineRule="auto" w:line="240" w:before="0" w:after="0"/>
        <w:ind w:firstLine="490"/>
        <w:jc w:val="both"/>
        <w:rPr/>
      </w:pPr>
      <w:r>
        <w:rPr>
          <w:rFonts w:eastAsia="Times New Roman" w:cs="Times New Roman" w:ascii="Times New Roman" w:hAnsi="Times New Roman"/>
          <w:color w:val="000000"/>
        </w:rPr>
        <w:t>The pertinent facts regarding the action that Appellees litigated on behalf of Tara M. are relevant to the appeal at hand. In 1987, shortly after her birth, Tara M. was adjudicated dependent, and the Philadelphia Department of Human Services ("DHS") was given custody of the child and placed her in foster care. In 1991, Ms. Kanter was appointed as child advocate or guardian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for Tara M. In February 1996, then nine-year-old Tara M. was hospitalized; it was subsequently revealed that Tara M. had been sexually and physically abused by her pre-adoptive foster family. On March 6, 1996, Ms. Kanter was re-appointed as guardian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for Tara M., and on March 19, 1996, Ms. Kanter received the additional appointment of guardian of the child's estate.</w:t>
      </w:r>
    </w:p>
    <w:p>
      <w:pPr>
        <w:pStyle w:val="Normal"/>
        <w:spacing w:lineRule="auto" w:line="240" w:before="0" w:after="0"/>
        <w:ind w:firstLine="490"/>
        <w:jc w:val="both"/>
        <w:rPr/>
      </w:pPr>
      <w:r>
        <w:rPr>
          <w:rFonts w:eastAsia="Times New Roman" w:cs="Times New Roman" w:ascii="Times New Roman" w:hAnsi="Times New Roman"/>
          <w:color w:val="000000"/>
        </w:rPr>
        <w:t>Ms. Kanter concluded that Tara M. had meritorious causes of action against various entities and could recover damages for the injuries that she sustained while in foster care. Ms. Kanter met with attorney Alan P. Epstein and referred him the case. At that time, Mr. Epstein was a member of the law firm of Jablon, Epstein, Wolf &amp; Drucker, P.C. ("Jablon"). Ms. Kanter, in her capacity as guardian of the estate and guardian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of Tara M., agreed to a fee arrangement with Mr. Epstein and Jablon, whereby they would receive one-third of any recovery on behalf of Tara M. The written retainer agreement entered into between Ms. Kanter as guardian of Tara M. and Mr. Esptein and Jablon failed to indicate the existence of any arrangement that Ms. Kanter would receive a portion of the attorneys' fees earned by Mr. Epstein and Jablon.</w:t>
      </w:r>
    </w:p>
    <w:p>
      <w:pPr>
        <w:pStyle w:val="Normal"/>
        <w:spacing w:lineRule="auto" w:line="240" w:before="0" w:after="0"/>
        <w:ind w:firstLine="490"/>
        <w:jc w:val="both"/>
        <w:rPr/>
      </w:pPr>
      <w:r>
        <w:rPr>
          <w:rFonts w:eastAsia="Times New Roman" w:cs="Times New Roman" w:ascii="Times New Roman" w:hAnsi="Times New Roman"/>
          <w:color w:val="000000"/>
        </w:rPr>
        <w:t>Mr. Epstein and Jablon then instituted a federal civil rights action (the "Tara M. litigation") against the City of Philadelphia and others who negligently contributed to the events leading to Tara M.'s injuries. Ms. Kanter, in her capacity as guardian of the estate and guardian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of Tara M., was the named plaintiff in that federal action. Ms. Kanter was thereafter joined as a third-party defendant because she had been Tara M.'s guardian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during the period when the abuse was perpetrated upon the child. When the third-party complaint was filed against her, Ms. Kanter claimed immunity. The federal district court concluded that Ms. Kanter was not immune from suit, and on appeal, the Third Circuit affirmed the district court's decision that Ms. Kanter was subject to liability for the injuries inflicted on Tara M. After Ms. Kanter lost the appeal, she was replaced as Tara M.'s representative by Tara M.'s new adoptive mother, Iris Rosario. Ms. Rosario was not informed that Ms. Kanter would be seeking a portion of the attorneys' fees earned by Appellees in the Tara M. litigation. During the course of the Tara M. litigation, Jablon merged with Spector.</w:t>
      </w:r>
    </w:p>
    <w:p>
      <w:pPr>
        <w:pStyle w:val="Normal"/>
        <w:spacing w:lineRule="auto" w:line="240" w:before="0" w:after="0"/>
        <w:ind w:firstLine="490"/>
        <w:jc w:val="both"/>
        <w:rPr/>
      </w:pPr>
      <w:r>
        <w:rPr>
          <w:rFonts w:eastAsia="Times New Roman" w:cs="Times New Roman" w:ascii="Times New Roman" w:hAnsi="Times New Roman"/>
          <w:color w:val="000000"/>
        </w:rPr>
        <w:t>In 2001, a $4,310,000 settlement was reached in the Tara M. litigation against all defendants; Ms. Kanter's professional liability insurance carrier contributed to this settlement amount on Ms. Kanter's behalf. The federal court approved the settlement and awarded Appellees $1,293,000 in attorneys' fees. Ms. Kanter then demanded one-third of that fee, which Appellees refused to pay, asserting that they had never agreed to pay Ms. Kanter a one-third referral fee. Appellees also asserted that Ms. Kanter was legally precluded from receiving such a fee based upon her status as guardian of the estate and guardian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of Tara M. when the federal action was initiat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s. Kanter then instituted the Kanter case in the Court of Common Pleas of Philadelphia County against Appellees, asserting claims for breach of contract and conversion and seeking punitive damages. In that action, Ms. Kanter sought $430,569, which constituted one-third of the attorneys' fees of $1,293,000.</w:t>
      </w:r>
    </w:p>
    <w:p>
      <w:pPr>
        <w:pStyle w:val="Normal"/>
        <w:spacing w:lineRule="auto" w:line="240" w:before="0" w:after="0"/>
        <w:ind w:firstLine="490"/>
        <w:jc w:val="both"/>
        <w:rPr/>
      </w:pPr>
      <w:r>
        <w:rPr>
          <w:rFonts w:eastAsia="Times New Roman" w:cs="Times New Roman" w:ascii="Times New Roman" w:hAnsi="Times New Roman"/>
          <w:color w:val="000000"/>
        </w:rPr>
        <w:t>Appellees countered that Mr. Epstein never agreed to pay Ms. Kanter a referral fee and that Ms. Kanter had an impermissible conflict of interest legally precluding her from recovering a referral fee. Appellees sought, by motion </w:t>
      </w:r>
      <w:r>
        <w:rPr>
          <w:rFonts w:eastAsia="Times New Roman" w:cs="Times New Roman" w:ascii="Times New Roman" w:hAnsi="Times New Roman"/>
          <w:i/>
          <w:iCs/>
          <w:color w:val="000000"/>
        </w:rPr>
        <w:t>in limine,</w:t>
      </w:r>
      <w:r>
        <w:rPr>
          <w:rFonts w:eastAsia="Times New Roman" w:cs="Times New Roman" w:ascii="Times New Roman" w:hAnsi="Times New Roman"/>
          <w:color w:val="000000"/>
        </w:rPr>
        <w:t> to have Ms. Kanter's one-third referral fee request dismissed based upon the conflict-of-interest defense. That motion was denied, but the trial court did permit evidence and argument to be submitted to the jury on the question of whether Ms. Kanter had a conflict of interest that prevented her from recovering her requested one-third referral fe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Six days before trial was scheduled to begin, in order to pursue her punitive damages claim, Ms. Kanter sent Appellees a letter requesting broad information, including "full and complete financial information concerning their net worth including but not limited to balance sheet, bank balance statements, valuation, financial statements, et cetera," relative to Appellees' net worth. N.T. Trial (Kanter case), 4/30/02, at 260. A discussion about the matter was held one week later, on April 30, 2002, when Appellees complained that they had been given insufficient notice that Ms. Kanter would be seeking information about their finances, and that while they had an idea about their net financial worth, they did not have the complete financial records relative to their net worth. Mr. Epstein noted that he was married, and his assets were, for the most part, jointly owned. N.T. Trial (Kanter case), 4/30/02, at 257.</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ue to the imminence of trial, the court and parties agreed to bifurcate the punitive damages claim from the liability phase. An accord was reached that, after the evidence was presented as to liability, the trial court would determine whether Appellees' conduct was such that punitive damages could be awarded and whether discovery as to Appellees' worth would be allowed. Thus, before trial, the court did not enter a specific order requiring Appellees to reveal any information about their asset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Kanter case proceeded to a jury trial. Ms. Kanter testified that at their first meeting about the Tara M. case, Mr. Epstein promised to give her a referral fee of one-third of any attorneys' fees that he recovered in that action. Ms. Kanter also claimed that after Jablon merged with Spector, she confirmed with Mr. Epstein that she would still receive her one-third referral fee in the Tara M. litigation. Ms. Kanter did not keep an account of the hours that she worked on the Tara M. lawsuit during its pendency but was able to reconstruct an approximation of the amount of her labor on that matter. Ms. Kanter testified in the Kanter case that she had performed a minimum of 175.7 hours of work in connection with the Tara M. litigation but that this estimate was low. Ms. Kanter also indicated that she charged thirty to forty dollars an hour for public service work as a child advocate. The hourly rates charged by the lawyers in Mr. Epstein's firm started at $125 per hour and went as high as $275. Ms. Kanter also presented the testimony of an expert legal witness who opined that Ms. Kanter did not have a conflict of interest in the Tara M. litigation that would prevent her from receiving a one-third referral fee.</w:t>
      </w:r>
    </w:p>
    <w:p>
      <w:pPr>
        <w:pStyle w:val="Normal"/>
        <w:spacing w:lineRule="auto" w:line="240" w:before="0" w:after="0"/>
        <w:ind w:firstLine="490"/>
        <w:jc w:val="both"/>
        <w:rPr/>
      </w:pPr>
      <w:r>
        <w:rPr>
          <w:rFonts w:eastAsia="Times New Roman" w:cs="Times New Roman" w:ascii="Times New Roman" w:hAnsi="Times New Roman"/>
          <w:color w:val="000000"/>
        </w:rPr>
        <w:t>In response, Mr. Epstein denied promising to give Ms. Kanter a one-third referral fee. Moreover, he asserted that Ms. Kanter had a conflict of interest that precluded her from receiving such a fee because she was guardian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and guardian of the estate of Tara M. and initiated the case on Tara M.'s behalf in her capacity as the child's guardian. Mr. Epstein further maintained that he told Ms. Kanter to keep track of any hours that she worked on the Tara M. case and that he would pay her for actual work performed. Mr. Epstein disavowed making any confirmation that Ms. Kanter would be given a one-third referral fee following the merger between Jablon and Specter, and Mr. Epstein repeated that he promised to give Ms. Kanter payment for any hours that she worked on the Tara M. litigation.</w:t>
      </w:r>
    </w:p>
    <w:p>
      <w:pPr>
        <w:pStyle w:val="Normal"/>
        <w:spacing w:lineRule="auto" w:line="240" w:before="0" w:after="0"/>
        <w:ind w:firstLine="490"/>
        <w:jc w:val="both"/>
        <w:rPr/>
      </w:pPr>
      <w:r>
        <w:rPr>
          <w:rFonts w:eastAsia="Times New Roman" w:cs="Times New Roman" w:ascii="Times New Roman" w:hAnsi="Times New Roman"/>
          <w:color w:val="000000"/>
        </w:rPr>
        <w:t>Appellees also presented as a witness Paul Drucker, Esquire, who was a member of Mr. Epstein's firm and present at the first meeting between Mr. Epstein and Ms. Kanter about the Tara M. litigation. Mr. Drucker did not recall a one-third referral fee being discussed at that time, but did remember that such a fee was mentioned during an ensuing conference. Mr. Drucker confirmed that Mr. Epstein told Ms. Kanter both that a referral fee for the Tara M. litigation was inappropriate due to her status as guardian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and guardian of the estate of Tara M., but that she would be paid for the hours she worked in connection with that lawsui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trial court made a preliminary determination that if the jury found Appellees liable for conversion with respect to Ms. Kanter, the question of whether Ms. Kanter was entitled to punitive damages would be submitted to the jury. The court stated, "In the event that there is a defense verdict, that will end our trial here today. In the event that there is a plaintiff verdict on the conversion claim, then the plaintiff's counsel is pursuing punitive damages." N.T. Trial (Kanter case), 5/3/02, at 1448.</w:t>
      </w:r>
    </w:p>
    <w:p>
      <w:pPr>
        <w:pStyle w:val="Normal"/>
        <w:spacing w:lineRule="auto" w:line="240" w:before="0" w:after="0"/>
        <w:ind w:firstLine="490"/>
        <w:jc w:val="both"/>
        <w:rPr/>
      </w:pPr>
      <w:r>
        <w:rPr>
          <w:rFonts w:eastAsia="Times New Roman" w:cs="Times New Roman" w:ascii="Times New Roman" w:hAnsi="Times New Roman"/>
          <w:color w:val="000000"/>
        </w:rPr>
        <w:t>Based upon its decision regarding submission of the question of punitive damages to the jury, on May 3, 2002, a Friday, the trial court directed Appellees "to compile over the weekend the appropriate financial statements and/</w:t>
      </w:r>
      <w:r>
        <w:rPr>
          <w:rFonts w:eastAsia="Times New Roman" w:cs="Times New Roman" w:ascii="Times New Roman" w:hAnsi="Times New Roman"/>
          <w:b/>
          <w:bCs/>
          <w:color w:val="000000"/>
        </w:rPr>
        <w:t>or</w:t>
      </w:r>
      <w:r>
        <w:rPr>
          <w:rFonts w:eastAsia="Times New Roman" w:cs="Times New Roman" w:ascii="Times New Roman" w:hAnsi="Times New Roman"/>
          <w:color w:val="000000"/>
        </w:rPr>
        <w:t> returns or whatever is applicable, to have them available." N.T. Trial (Kanter case), 5/3/02, at 1448 (emphasis added). On May 6, 2002, Appellees stated that they would not reveal the information that they compiled over the preceding weekend until after the verdict. The trial court agreed that only if the jury found Appellees liable for conversion would Appellees be required to produce financial information. The trial court further agreed to review that information and decide whether it was confidential or could be handed over to Ms. Kanter. </w:t>
      </w:r>
      <w:r>
        <w:rPr>
          <w:rFonts w:eastAsia="Times New Roman" w:cs="Times New Roman" w:ascii="Times New Roman" w:hAnsi="Times New Roman"/>
          <w:b/>
          <w:bCs/>
          <w:i/>
          <w:iCs/>
          <w:color w:val="000000"/>
        </w:rPr>
        <w:t>Id.</w:t>
      </w:r>
      <w:r>
        <w:rPr>
          <w:rFonts w:eastAsia="Times New Roman" w:cs="Times New Roman" w:ascii="Times New Roman" w:hAnsi="Times New Roman"/>
          <w:color w:val="000000"/>
        </w:rPr>
        <w:t> at 1451.</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May 8, 2002, the jury found Appellees liable both for breach of contract and conversion; however it failed to award Ms. Kanter the amount requested on the conversion claim, which was the one-third referral fee. Instead, the jury awarded Ms. Kanter only $215,500, which was about one-half of the requested $430,569 referral fee. After this determination by the jury, the trial court decided to submit the question of punitive damages to the factfind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next day, Spector produced a financial statement delineating its net worth by listing that firm's assets and liabilities. Additionally, on that same day, Steven Gadon, Esquire, a member of Spector, appeared for that firm in order to comply with the May 3, 2002 directive to provide financial information. When Ms. Kanter complained that the information was insufficient, Mr. Gadon explained that he "was informed by you to bring information concerning net worth. Net worth is assets and liabilities," which was the data contained in the statement provided to Ms. Kanter. N.T. Trial (Kanter case), 5/9/02, at 17. Mr. Epstein produced a summary of his profit sharing plan, his sole asset, and represented that all of his other assets were jointly held with his wife.</w:t>
      </w:r>
    </w:p>
    <w:p>
      <w:pPr>
        <w:pStyle w:val="Normal"/>
        <w:spacing w:lineRule="auto" w:line="240" w:before="0" w:after="0"/>
        <w:ind w:firstLine="490"/>
        <w:jc w:val="both"/>
        <w:rPr/>
      </w:pPr>
      <w:r>
        <w:rPr>
          <w:rFonts w:eastAsia="Times New Roman" w:cs="Times New Roman" w:ascii="Times New Roman" w:hAnsi="Times New Roman"/>
          <w:color w:val="000000"/>
        </w:rPr>
        <w:t>The trial court was under the misapprehension that on May 3, 2002, it had ordered Appellees to produce both financial statements and tax returns rather than "appropriate financial statements and/</w:t>
      </w:r>
      <w:r>
        <w:rPr>
          <w:rFonts w:eastAsia="Times New Roman" w:cs="Times New Roman" w:ascii="Times New Roman" w:hAnsi="Times New Roman"/>
          <w:b/>
          <w:bCs/>
          <w:color w:val="000000"/>
        </w:rPr>
        <w:t>or</w:t>
      </w:r>
      <w:r>
        <w:rPr>
          <w:rFonts w:eastAsia="Times New Roman" w:cs="Times New Roman" w:ascii="Times New Roman" w:hAnsi="Times New Roman"/>
          <w:color w:val="000000"/>
        </w:rPr>
        <w:t> returns or whatever is applicable." N.T. Trial (Kanter case), 5/3/02, at 1448 (emphasis added). Therefore, on May 9, 2002, the trial court concluded that Appellees had violated its May 3, 2002 directive. The court decided that it would deal with the purported violation of its May 3, 2002 order at a later time and that it would proceed to submit the punitive damages issue to the jury. N.T. Trial (Kanter case), 5/9/02, at 7. Appellees did not recall the trial court requiring it to produce tax returns and explained that those items had not been retrieved because "tax returns do not show the net worth of Spector, Gadon &amp; Rosen. The tax returns for 2001 have not yet been prepared, so they don't exist." </w:t>
      </w:r>
      <w:r>
        <w:rPr>
          <w:rFonts w:eastAsia="Times New Roman" w:cs="Times New Roman" w:ascii="Times New Roman" w:hAnsi="Times New Roman"/>
          <w:b/>
          <w:bCs/>
          <w:i/>
          <w:iCs/>
          <w:color w:val="000000"/>
        </w:rPr>
        <w:t>Id.</w:t>
      </w:r>
      <w:r>
        <w:rPr>
          <w:rFonts w:eastAsia="Times New Roman" w:cs="Times New Roman" w:ascii="Times New Roman" w:hAnsi="Times New Roman"/>
          <w:color w:val="000000"/>
        </w:rPr>
        <w:t> at 18-19. When the trial court inquired about the previous years' returns, Spector reiterated that it did not view prior tax returns as relevant since the question of Spector's net worth was not resolved by the information provided on those documents. Mr. Gadon, who had been a certified public accountant, explained that net worth "means assets and liabilities. Income has nothing to do with net worth whatsoever." </w:t>
      </w:r>
      <w:r>
        <w:rPr>
          <w:rFonts w:eastAsia="Times New Roman" w:cs="Times New Roman" w:ascii="Times New Roman" w:hAnsi="Times New Roman"/>
          <w:b/>
          <w:bCs/>
          <w:i/>
          <w:iCs/>
          <w:color w:val="000000"/>
        </w:rPr>
        <w:t>Id.</w:t>
      </w:r>
      <w:r>
        <w:rPr>
          <w:rFonts w:eastAsia="Times New Roman" w:cs="Times New Roman" w:ascii="Times New Roman" w:hAnsi="Times New Roman"/>
          <w:color w:val="000000"/>
        </w:rPr>
        <w:t> at 20-21.</w:t>
      </w:r>
    </w:p>
    <w:p>
      <w:pPr>
        <w:pStyle w:val="Normal"/>
        <w:spacing w:lineRule="auto" w:line="240" w:before="0" w:after="0"/>
        <w:ind w:firstLine="490"/>
        <w:jc w:val="both"/>
        <w:rPr/>
      </w:pPr>
      <w:r>
        <w:rPr>
          <w:rFonts w:eastAsia="Times New Roman" w:cs="Times New Roman" w:ascii="Times New Roman" w:hAnsi="Times New Roman"/>
          <w:color w:val="000000"/>
        </w:rPr>
        <w:t>After the trial court again expressed its dissatisfaction with the financial statement submitted by Spector, Mr. Gadon offered to testify to explain the document. The trial court responded that all that it was asking from Mr. Gadon was "to use your best efforts to get whatever additional information or supporting financial documents that you could secure in addition to these four generated computer sheets. That's all I'm asking you. And then we could deal with it at that point." </w:t>
      </w:r>
      <w:r>
        <w:rPr>
          <w:rFonts w:eastAsia="Times New Roman" w:cs="Times New Roman" w:ascii="Times New Roman" w:hAnsi="Times New Roman"/>
          <w:b/>
          <w:bCs/>
          <w:i/>
          <w:iCs/>
          <w:color w:val="000000"/>
        </w:rPr>
        <w:t>Id.</w:t>
      </w:r>
      <w:r>
        <w:rPr>
          <w:rFonts w:eastAsia="Times New Roman" w:cs="Times New Roman" w:ascii="Times New Roman" w:hAnsi="Times New Roman"/>
          <w:color w:val="000000"/>
        </w:rPr>
        <w:t> at 22-23. Mr. Gadon observed that he had brought in a computer balance sheet for Spector for December 2001 and March 2002, and offered to provide "all the bank statements . . . for the entire year 2001. It will probably take maybe two briefcases to do it, if that's what Your Honor wants." </w:t>
      </w:r>
      <w:r>
        <w:rPr>
          <w:rFonts w:eastAsia="Times New Roman" w:cs="Times New Roman" w:ascii="Times New Roman" w:hAnsi="Times New Roman"/>
          <w:b/>
          <w:bCs/>
          <w:i/>
          <w:iCs/>
          <w:color w:val="000000"/>
        </w:rPr>
        <w:t>Id.</w:t>
      </w:r>
      <w:r>
        <w:rPr>
          <w:rFonts w:eastAsia="Times New Roman" w:cs="Times New Roman" w:ascii="Times New Roman" w:hAnsi="Times New Roman"/>
          <w:color w:val="000000"/>
        </w:rPr>
        <w:t> at 25. The trial court declined Mr. Gadon's invitation to provide bank statements. It continued, "here's all I'm asking you. As an intelligent senior partner, take in what is in your opinion — and we could deal with that later what comes in — whatever is reasonably relevant to determine the net worth and documentation that you have, including but not limited to tax returns, other financial statements, bank statements, </w:t>
      </w:r>
      <w:r>
        <w:rPr>
          <w:rFonts w:eastAsia="Times New Roman" w:cs="Times New Roman" w:ascii="Times New Roman" w:hAnsi="Times New Roman"/>
          <w:i/>
          <w:iCs/>
          <w:color w:val="000000"/>
        </w:rPr>
        <w:t>et cetera."</w:t>
      </w:r>
      <w:r>
        <w:rPr>
          <w:rFonts w:eastAsia="Times New Roman" w:cs="Times New Roman" w:ascii="Times New Roman" w:hAnsi="Times New Roman"/>
          <w:b/>
          <w:bCs/>
          <w:i/>
          <w:iCs/>
          <w:color w:val="000000"/>
        </w:rPr>
        <w:t>Id.</w:t>
      </w:r>
      <w:r>
        <w:rPr>
          <w:rFonts w:eastAsia="Times New Roman" w:cs="Times New Roman" w:ascii="Times New Roman" w:hAnsi="Times New Roman"/>
          <w:color w:val="000000"/>
        </w:rPr>
        <w:t>at 25-26. Spector then objected to providing these documents, stating that they were not indicative of net worth and that its net worth at the time of imposition of punitive damages, rather than its net worth in prior years, was the pertinent inquiry for purposes of assessing those damages. </w:t>
      </w:r>
      <w:r>
        <w:rPr>
          <w:rFonts w:eastAsia="Times New Roman" w:cs="Times New Roman" w:ascii="Times New Roman" w:hAnsi="Times New Roman"/>
          <w:b/>
          <w:bCs/>
          <w:i/>
          <w:iCs/>
          <w:color w:val="000000"/>
        </w:rPr>
        <w:t>Id.</w:t>
      </w:r>
      <w:r>
        <w:rPr>
          <w:rFonts w:eastAsia="Times New Roman" w:cs="Times New Roman" w:ascii="Times New Roman" w:hAnsi="Times New Roman"/>
          <w:color w:val="000000"/>
        </w:rPr>
        <w:t> at 26. At that point, the trial court acceded that Mr. Gadon would be "familiar as to what net worth is and I'm going to ask him, without restricting and not restricting, bring in whatever you are contending is the relevant portions of for the net worth section." </w:t>
      </w:r>
      <w:r>
        <w:rPr>
          <w:rFonts w:eastAsia="Times New Roman" w:cs="Times New Roman" w:ascii="Times New Roman" w:hAnsi="Times New Roman"/>
          <w:b/>
          <w:bCs/>
          <w:i/>
          <w:iCs/>
          <w:color w:val="000000"/>
        </w:rPr>
        <w:t>Id.</w:t>
      </w:r>
      <w:r>
        <w:rPr>
          <w:rFonts w:eastAsia="Times New Roman" w:cs="Times New Roman" w:ascii="Times New Roman" w:hAnsi="Times New Roman"/>
          <w:color w:val="000000"/>
        </w:rPr>
        <w:t> at 26-27. Mr. Epstein then represented, under oath, that his only asset was a $21,000 retirement fund and that all of his remaining assets were owned jointly with his spous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trial court ended the discussion and submitted the question of punitive damages to the jury. Mr. Gadon testified as to Spector's net worth. The jury ruled that Appellees did not engage in outrageous, malicious, wanton, reckless, willful or oppressive behavior. Thus, it determined that Appellees were not liable for punitive damages.</w:t>
      </w:r>
    </w:p>
    <w:p>
      <w:pPr>
        <w:pStyle w:val="Normal"/>
        <w:spacing w:lineRule="auto" w:line="240" w:before="0" w:after="0"/>
        <w:ind w:firstLine="490"/>
        <w:jc w:val="both"/>
        <w:rPr/>
      </w:pPr>
      <w:r>
        <w:rPr>
          <w:rFonts w:eastAsia="Times New Roman" w:cs="Times New Roman" w:ascii="Times New Roman" w:hAnsi="Times New Roman"/>
          <w:color w:val="000000"/>
        </w:rPr>
        <w:t>Both parties filed post-trial motions, and in her motion, among other things, Ms. Kanter sought recovery of the attorneys' fees, pursuant to 42 Pa.C.S. § 2503,</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PACO 20101015545.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that she had incurred in the prosecution of the Kanter case. Following the filing of post-trial motions, the trial court, despite the jury's finding that Appellees were not liable for punitive damages, continued to grant Ms. Kanter discovery regarding Appellees' assets. It entered two orders, which were hotly contested by Appellees, mandating that Appellees provide various documents and submit to depositions relative to their assets. Additionally, the trial court permitted discovery about assets held by Mr. Epstein jointly with Mrs. Epstein. Ms. Kanter also requested a contempt finding against Appelle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March 10, 2003, eleven months after trial, the trial court resolved all pending motions. The trial court granted nearly all of Ms. Kanter's requests for relief. First, the trial court added to the jury's award of compensatory damages and increased it to the one-third referral fee requested by Ms. Kanter. It then concluded that Ms. Kanter was entitled to punitive damages as a matter of law. Ms. Kanter was given the option of either receiving a new trial limited to the issue of punitive damages or an outright award of $645,000. The court also gave Ms. Kanter pre-judgment and post-judgment interest as well as $124,219.86 in attorneys' fees that Ms. Kanter incurred in prosecuting the Kanter case. The award of attorneys' fees was based solely on Appellees' conduct in connection with the punitive damages portion of the proceedings. The attorneys' fees awarded was based upon a printout of hours that did not delineate between time spent on the issue of compensatory damages versus the issue of punitive damages. Finally, Ms. Kanter was awarded fines totaling $87,000 for Appellees' contempt of the court's post-trial orders requiring Appellees to reveal financial information to her. Ms. Kanter elected to take the $645,000 in punitive damages, and judgment was entered against Appellees. Appellees filed an appeal in the Kanter case from that judgment.</w:t>
      </w:r>
    </w:p>
    <w:p>
      <w:pPr>
        <w:pStyle w:val="Normal"/>
        <w:spacing w:lineRule="auto" w:line="240" w:before="0" w:after="0"/>
        <w:ind w:firstLine="490"/>
        <w:jc w:val="both"/>
        <w:rPr/>
      </w:pPr>
      <w:r>
        <w:rPr>
          <w:rFonts w:eastAsia="Times New Roman" w:cs="Times New Roman" w:ascii="Times New Roman" w:hAnsi="Times New Roman"/>
          <w:color w:val="000000"/>
        </w:rPr>
        <w:t>Appellant was retained to represent Mr. Epstein and Spector on appeal. Spector then elected to obtain independent representation and secured Sprague &amp; Sprague as its separate counsel. The trial court in the Kanter case ordered Appellees, who were the appellants in the Kanter case, to file a concise statement of the issues to be raised on appeal. Appellant filed a fifteen-page Pa.R.A.P. 1925(b) statement on behalf of Mr. Epstein that contained forty-nine issues and also incorporated the fifty-five issues that had been presented in the Pa.R.A.P. 1925(b) statement filed by Sprague &amp; Sprague on behalf of Spector. Thus, Appellant identified 104 issues that it intended to raise on behalf of Mr. Epstein on appeal. Additionally, some issues contained sub-issues. This Court concluded that all appellate issues were waived in the Kanter case based upon the Pa.R.A.P. 1925(b) statements that Appellant and Sprague &amp; Sprague had prepared. </w:t>
      </w:r>
      <w:r>
        <w:rPr>
          <w:rFonts w:eastAsia="Times New Roman" w:cs="Times New Roman" w:ascii="Times New Roman" w:hAnsi="Times New Roman"/>
          <w:b/>
          <w:bCs/>
          <w:i/>
          <w:iCs/>
          <w:color w:val="000000"/>
        </w:rPr>
        <w:t>Kanter v. Epstein,</w:t>
      </w:r>
      <w:hyperlink r:id="rId2">
        <w:r>
          <w:rPr>
            <w:rStyle w:val="InternetLink"/>
            <w:rFonts w:eastAsia="Times New Roman" w:cs="Times New Roman" w:ascii="Times New Roman" w:hAnsi="Times New Roman"/>
            <w:color w:val="0000FF"/>
            <w:u w:val="single"/>
          </w:rPr>
          <w:t>866 A.2d 394</w:t>
        </w:r>
      </w:hyperlink>
      <w:r>
        <w:rPr>
          <w:rFonts w:eastAsia="Times New Roman" w:cs="Times New Roman" w:ascii="Times New Roman" w:hAnsi="Times New Roman"/>
          <w:color w:val="000000"/>
        </w:rPr>
        <w:t>(Pa.Super. 2004), </w:t>
      </w:r>
      <w:r>
        <w:rPr>
          <w:rFonts w:eastAsia="Times New Roman" w:cs="Times New Roman" w:ascii="Times New Roman" w:hAnsi="Times New Roman"/>
          <w:i/>
          <w:iCs/>
          <w:color w:val="000000"/>
        </w:rPr>
        <w:t>appeal denied,</w:t>
      </w:r>
      <w:r>
        <w:rPr>
          <w:rFonts w:eastAsia="Times New Roman" w:cs="Times New Roman" w:ascii="Times New Roman" w:hAnsi="Times New Roman"/>
          <w:color w:val="000000"/>
        </w:rPr>
        <w:t> 584 Pa. 678, </w:t>
      </w:r>
      <w:hyperlink r:id="rId3">
        <w:r>
          <w:rPr>
            <w:rStyle w:val="InternetLink"/>
            <w:rFonts w:eastAsia="Times New Roman" w:cs="Times New Roman" w:ascii="Times New Roman" w:hAnsi="Times New Roman"/>
            <w:color w:val="0000FF"/>
            <w:u w:val="single"/>
          </w:rPr>
          <w:t>880 A.2d 1239</w:t>
        </w:r>
      </w:hyperlink>
      <w:r>
        <w:rPr>
          <w:rFonts w:eastAsia="Times New Roman" w:cs="Times New Roman" w:ascii="Times New Roman" w:hAnsi="Times New Roman"/>
          <w:color w:val="000000"/>
        </w:rPr>
        <w:t> (2005),</w:t>
      </w:r>
      <w:r>
        <w:rPr>
          <w:rFonts w:eastAsia="Times New Roman" w:cs="Times New Roman" w:ascii="Times New Roman" w:hAnsi="Times New Roman"/>
          <w:i/>
          <w:iCs/>
          <w:color w:val="000000"/>
        </w:rPr>
        <w:t>cert. denied sub nom.</w:t>
      </w:r>
      <w:r>
        <w:rPr>
          <w:rFonts w:eastAsia="Times New Roman" w:cs="Times New Roman" w:ascii="Times New Roman" w:hAnsi="Times New Roman"/>
          <w:b/>
          <w:bCs/>
          <w:i/>
          <w:iCs/>
          <w:color w:val="000000"/>
        </w:rPr>
        <w:t>Spector Gadon &amp; Rosen, P.C. v. Kanter,</w:t>
      </w:r>
      <w:r>
        <w:rPr>
          <w:rFonts w:eastAsia="Times New Roman" w:cs="Times New Roman" w:ascii="Times New Roman" w:hAnsi="Times New Roman"/>
          <w:color w:val="000000"/>
        </w:rPr>
        <w:t> 546 U.S. 1092 (2006).</w:t>
      </w:r>
    </w:p>
    <w:p>
      <w:pPr>
        <w:pStyle w:val="Normal"/>
        <w:spacing w:lineRule="auto" w:line="240" w:before="0" w:after="0"/>
        <w:ind w:firstLine="490"/>
        <w:jc w:val="both"/>
        <w:rPr/>
      </w:pPr>
      <w:r>
        <w:rPr>
          <w:rFonts w:eastAsia="Times New Roman" w:cs="Times New Roman" w:ascii="Times New Roman" w:hAnsi="Times New Roman"/>
          <w:color w:val="000000"/>
        </w:rPr>
        <w:t>We held that the "failure [of Mr. Epstein and Spector] to set forth the issues that they sought to raise on appeal in a </w:t>
      </w:r>
      <w:r>
        <w:rPr>
          <w:rFonts w:eastAsia="Times New Roman" w:cs="Times New Roman" w:ascii="Times New Roman" w:hAnsi="Times New Roman"/>
          <w:b/>
          <w:bCs/>
          <w:color w:val="000000"/>
        </w:rPr>
        <w:t>concise</w:t>
      </w:r>
      <w:r>
        <w:rPr>
          <w:rFonts w:eastAsia="Times New Roman" w:cs="Times New Roman" w:ascii="Times New Roman" w:hAnsi="Times New Roman"/>
          <w:color w:val="000000"/>
        </w:rPr>
        <w:t> manner impeded the trial court's ability to prepare an opinion addressing the issues they sought to raise before this Court, thereby frustrating this Court's ability to engage in a meaningful and effective appellate review process." </w:t>
      </w:r>
      <w:r>
        <w:rPr>
          <w:rFonts w:eastAsia="Times New Roman" w:cs="Times New Roman" w:ascii="Times New Roman" w:hAnsi="Times New Roman"/>
          <w:b/>
          <w:bCs/>
          <w:i/>
          <w:iCs/>
          <w:color w:val="000000"/>
        </w:rPr>
        <w:t>Id.</w:t>
      </w:r>
      <w:r>
        <w:rPr>
          <w:rFonts w:eastAsia="Times New Roman" w:cs="Times New Roman" w:ascii="Times New Roman" w:hAnsi="Times New Roman"/>
          <w:color w:val="000000"/>
        </w:rPr>
        <w:t> at 401 (emphasis in original). We noted that even though "the trial court authored an eighty-five page Opinion, the trial court was, through no fault of its own, unable to provide a comprehensive analysis of the issues it did address due to the preposterous number of issues identified by [Mr. Epstein and Spector]. This too has impeded our ability to undertake a meaningful review of the issues raised by [Mr. Epstein and Spector] on appeal. Accordingly, we must conclude that [Mr. Epstein and Spector] have failed to preserve any of their issues for appellate review." </w:t>
      </w:r>
      <w:r>
        <w:rPr>
          <w:rFonts w:eastAsia="Times New Roman" w:cs="Times New Roman" w:ascii="Times New Roman" w:hAnsi="Times New Roman"/>
          <w:b/>
          <w:bCs/>
          <w:i/>
          <w:iCs/>
          <w:color w:val="000000"/>
        </w:rPr>
        <w:t>Id.</w:t>
      </w:r>
      <w:r>
        <w:rPr>
          <w:rFonts w:eastAsia="Times New Roman" w:cs="Times New Roman" w:ascii="Times New Roman" w:hAnsi="Times New Roman"/>
          <w:color w:val="000000"/>
        </w:rPr>
        <w:t> We declined to address any issues on appe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fter our Supreme Court and the United States Supreme Court denied review in the Kanter case, Appellees settled with Ms. Kanter for the sum of $900,000. Appellees then instituted the present legal malpractice lawsuit against Appellant based upon allegations and that if Appellant had not waived those issues on appeal in the Kanter case on behalf of Epstein by filing a defective Pa.R.A.P. 1925(b) statement, Appellees would have prevailed on appe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t a pretrial conference, the parties agreed that the issue of whether Appellees would have obtained appellate relief in the Kanter case was a question of law. Additionally, they consented to bifurcate the matter and submit to the Honorable Frederica Massiah-Jackson of the Court of Common Pleas of Philadelphia County, operating as a reviewing court, the question of whether Appellees would have prevailed in this Court as to any issues. The matter of the extent to which Appellees would have obtained appellate relief in the Kanter case was characterized as the "case within a case" involved in this legal malpractice action.</w:t>
      </w:r>
    </w:p>
    <w:p>
      <w:pPr>
        <w:pStyle w:val="Normal"/>
        <w:spacing w:lineRule="auto" w:line="240" w:before="0" w:after="0"/>
        <w:ind w:firstLine="490"/>
        <w:jc w:val="both"/>
        <w:rPr/>
      </w:pPr>
      <w:r>
        <w:rPr>
          <w:rFonts w:eastAsia="Times New Roman" w:cs="Times New Roman" w:ascii="Times New Roman" w:hAnsi="Times New Roman"/>
          <w:color w:val="000000"/>
        </w:rPr>
        <w:t>After a thorough scrutiny of the record, Judge Massiah-Jackson concluded that this Court, in the prior appeal in the Kanter case, would have granted Appellees significant relief. Specifically, Judge Massiah-Jackson decided that if this Court had reached the merits, it would have: 1) upheld the award of $215,500 in compensatory damages because the evidence was sufficient for the jury to find an agreement to compensate Ms. Kanter for hours expended in the Tara M. matter and that that verdict represented payment for the amount of hours that Ms. Kanter believed that she had worked with respect to the Tara M. litigation; 2) determined that as a matter of law, Ms. Kanter was not entitled to a referral fee in the Tara M. case due to a impermissible conflict of interest resulting from her appointment as guardian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and guardian of the estate of the child; 3) struck the trial court's additur to the compensatory damages award; 4) reversed the award of punitive damages against Appellees; 5) vacated the award of fines for contempt; and 6) eliminated the award of attorneys' fees to Ms. Kanter in connection with her pursuit of punitive damages.</w:t>
      </w:r>
    </w:p>
    <w:p>
      <w:pPr>
        <w:pStyle w:val="Normal"/>
        <w:spacing w:lineRule="auto" w:line="240" w:before="0" w:after="0"/>
        <w:ind w:firstLine="490"/>
        <w:jc w:val="both"/>
        <w:rPr/>
      </w:pPr>
      <w:r>
        <w:rPr>
          <w:rFonts w:eastAsia="Times New Roman" w:cs="Times New Roman" w:ascii="Times New Roman" w:hAnsi="Times New Roman"/>
          <w:color w:val="000000"/>
        </w:rPr>
        <w:t>After entry of the order deciding the case within a case, Appellant asked the Honorable Massiah-Jackson to certify that the order involved a controlling question of law as to which there is a substantial ground for difference of opinion such that an immediate appeal from the order may materially advance the ultimate termination of this matter. That request was granted, and Appellant successfully petitioned this Court for interlocutory review of the order. </w:t>
      </w:r>
      <w:r>
        <w:rPr>
          <w:rFonts w:eastAsia="Times New Roman" w:cs="Times New Roman" w:ascii="Times New Roman" w:hAnsi="Times New Roman"/>
          <w:b/>
          <w:bCs/>
          <w:i/>
          <w:iCs/>
          <w:color w:val="000000"/>
        </w:rPr>
        <w:t>See</w:t>
      </w:r>
      <w:r>
        <w:rPr>
          <w:rFonts w:eastAsia="Times New Roman" w:cs="Times New Roman" w:ascii="Times New Roman" w:hAnsi="Times New Roman"/>
          <w:color w:val="000000"/>
        </w:rPr>
        <w:t> Pa.R.A.P 1311(b) ("Permission to appeal from an interlocutory order containing the statement prescribed by 42 Pa.C.S. § 702(b)</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PACO 20101015545.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may be sought by filing a petition for permission to appeal with the prothonotary of the appellate court within 30 days after entry of such order[.]"). Appellant raises these questions for our review:</w:t>
      </w:r>
    </w:p>
    <w:p>
      <w:pPr>
        <w:pStyle w:val="Normal"/>
        <w:spacing w:lineRule="auto" w:line="240" w:before="0" w:after="0"/>
        <w:jc w:val="both"/>
        <w:rPr/>
      </w:pPr>
      <w:r>
        <w:rPr>
          <w:rFonts w:eastAsia="Times New Roman" w:cs="Times New Roman" w:ascii="Times New Roman" w:hAnsi="Times New Roman"/>
          <w:color w:val="000000"/>
          <w:sz w:val="18"/>
          <w:szCs w:val="18"/>
        </w:rPr>
        <w:t>[I.] Whether or not this Court would have granted Epstein and [Spector] appellate relief if this Court had not quashed their appeals in the matter captioned </w:t>
      </w:r>
      <w:r>
        <w:rPr>
          <w:rFonts w:eastAsia="Times New Roman" w:cs="Times New Roman" w:ascii="Times New Roman" w:hAnsi="Times New Roman"/>
          <w:b/>
          <w:bCs/>
          <w:i/>
          <w:iCs/>
          <w:color w:val="000000"/>
          <w:sz w:val="18"/>
          <w:szCs w:val="18"/>
        </w:rPr>
        <w:t>Kanter v. Epstein,</w:t>
      </w:r>
      <w:r>
        <w:rPr>
          <w:rFonts w:eastAsia="Times New Roman" w:cs="Times New Roman" w:ascii="Times New Roman" w:hAnsi="Times New Roman"/>
          <w:color w:val="000000"/>
          <w:sz w:val="18"/>
          <w:szCs w:val="18"/>
        </w:rPr>
        <w:t> 66 Pa. D. &amp; C. 4</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sz w:val="18"/>
          <w:szCs w:val="18"/>
        </w:rPr>
        <w:t> 353 (2004), </w:t>
      </w:r>
      <w:r>
        <w:rPr>
          <w:rFonts w:eastAsia="Times New Roman" w:cs="Times New Roman" w:ascii="Times New Roman" w:hAnsi="Times New Roman"/>
          <w:i/>
          <w:iCs/>
          <w:color w:val="000000"/>
          <w:sz w:val="18"/>
          <w:szCs w:val="18"/>
        </w:rPr>
        <w:t>appeals quashed,</w:t>
      </w:r>
      <w:hyperlink r:id="rId4">
        <w:r>
          <w:rPr>
            <w:rStyle w:val="InternetLink"/>
            <w:rFonts w:eastAsia="Times New Roman" w:cs="Times New Roman" w:ascii="Times New Roman" w:hAnsi="Times New Roman"/>
            <w:color w:val="0000FF"/>
            <w:sz w:val="18"/>
            <w:szCs w:val="18"/>
            <w:u w:val="single"/>
          </w:rPr>
          <w:t>866 A.2d 394</w:t>
        </w:r>
      </w:hyperlink>
      <w:r>
        <w:rPr>
          <w:rFonts w:eastAsia="Times New Roman" w:cs="Times New Roman" w:ascii="Times New Roman" w:hAnsi="Times New Roman"/>
          <w:color w:val="000000"/>
          <w:sz w:val="18"/>
          <w:szCs w:val="18"/>
        </w:rPr>
        <w:t> (Pa.Super. 2004), </w:t>
      </w:r>
      <w:r>
        <w:rPr>
          <w:rFonts w:eastAsia="Times New Roman" w:cs="Times New Roman" w:ascii="Times New Roman" w:hAnsi="Times New Roman"/>
          <w:i/>
          <w:iCs/>
          <w:color w:val="000000"/>
          <w:sz w:val="18"/>
          <w:szCs w:val="18"/>
        </w:rPr>
        <w:t>alloc. denied,</w:t>
      </w:r>
      <w:hyperlink r:id="rId5">
        <w:r>
          <w:rPr>
            <w:rStyle w:val="InternetLink"/>
            <w:rFonts w:eastAsia="Times New Roman" w:cs="Times New Roman" w:ascii="Times New Roman" w:hAnsi="Times New Roman"/>
            <w:color w:val="0000FF"/>
            <w:sz w:val="18"/>
            <w:szCs w:val="18"/>
            <w:u w:val="single"/>
          </w:rPr>
          <w:t>880 A.2d 1239</w:t>
        </w:r>
      </w:hyperlink>
      <w:r>
        <w:rPr>
          <w:rFonts w:eastAsia="Times New Roman" w:cs="Times New Roman" w:ascii="Times New Roman" w:hAnsi="Times New Roman"/>
          <w:color w:val="000000"/>
          <w:sz w:val="18"/>
          <w:szCs w:val="18"/>
        </w:rPr>
        <w:t> (Pa. 2005), </w:t>
      </w:r>
      <w:r>
        <w:rPr>
          <w:rFonts w:eastAsia="Times New Roman" w:cs="Times New Roman" w:ascii="Times New Roman" w:hAnsi="Times New Roman"/>
          <w:i/>
          <w:iCs/>
          <w:color w:val="000000"/>
          <w:sz w:val="18"/>
          <w:szCs w:val="18"/>
        </w:rPr>
        <w:t>cert. denied sub nom.,</w:t>
      </w:r>
      <w:r>
        <w:rPr>
          <w:rFonts w:eastAsia="Times New Roman" w:cs="Times New Roman" w:ascii="Times New Roman" w:hAnsi="Times New Roman"/>
          <w:b/>
          <w:bCs/>
          <w:i/>
          <w:iCs/>
          <w:color w:val="000000"/>
          <w:sz w:val="18"/>
          <w:szCs w:val="18"/>
        </w:rPr>
        <w:t>Spector Gadon &amp; Rosen, P.C. v. Kanter,</w:t>
      </w:r>
      <w:r>
        <w:rPr>
          <w:rFonts w:eastAsia="Times New Roman" w:cs="Times New Roman" w:ascii="Times New Roman" w:hAnsi="Times New Roman"/>
          <w:color w:val="000000"/>
          <w:sz w:val="18"/>
          <w:szCs w:val="18"/>
        </w:rPr>
        <w:t> 546 U.S. 1092 (2006)?</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hether or not this Court would have reversed the Trial Court's denial of Epstein and [Spector's] motions for judgment notwithstanding the verdict and for a new trial on Kanter's claim for breach of contrac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ther or not this Court would have reversed the Trial Court's grant of additur in favor of Kanter?</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Whether or not this Court would have reversed the Trial Court's finding that Epstein and [Spector] were in contempt of court and its subsequent award of damages in favor of Kanter resulting from Epstein and [Spector's] contemptuous conduc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Whether or not this Court would have reversed the Trial Court's finding and imposition of sanctions against Epstein and [Spector]?</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Whether or not this Court would have reversed the Trial Court's imposition of punitive damages in favor of Kant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ppellant's brief at 6-7.</w:t>
      </w:r>
    </w:p>
    <w:p>
      <w:pPr>
        <w:pStyle w:val="Normal"/>
        <w:spacing w:lineRule="auto" w:line="240" w:before="0" w:after="0"/>
        <w:ind w:firstLine="490"/>
        <w:jc w:val="both"/>
        <w:rPr/>
      </w:pPr>
      <w:r>
        <w:rPr>
          <w:rFonts w:eastAsia="Times New Roman" w:cs="Times New Roman" w:ascii="Times New Roman" w:hAnsi="Times New Roman"/>
          <w:color w:val="000000"/>
        </w:rPr>
        <w:t>A cause of action for legal malpractice contains three elements: the plaintiff's employment of the attorney or other grounds for imposition of a duty; the attorney's neglect to exercise ordinary skill and knowledge; and the occurrence of damage to the plaintiff proximately caused by the attorney's misfeasance. </w:t>
      </w:r>
      <w:r>
        <w:rPr>
          <w:rFonts w:eastAsia="Times New Roman" w:cs="Times New Roman" w:ascii="Times New Roman" w:hAnsi="Times New Roman"/>
          <w:b/>
          <w:bCs/>
          <w:i/>
          <w:iCs/>
          <w:color w:val="000000"/>
        </w:rPr>
        <w:t>See Steiner v. Markel,</w:t>
      </w:r>
      <w:hyperlink r:id="rId6">
        <w:r>
          <w:rPr>
            <w:rStyle w:val="InternetLink"/>
            <w:rFonts w:eastAsia="Times New Roman" w:cs="Times New Roman" w:ascii="Times New Roman" w:hAnsi="Times New Roman"/>
            <w:color w:val="0000FF"/>
            <w:u w:val="single"/>
          </w:rPr>
          <w:t>968 A.2d 1253</w:t>
        </w:r>
      </w:hyperlink>
      <w:r>
        <w:rPr>
          <w:rFonts w:eastAsia="Times New Roman" w:cs="Times New Roman" w:ascii="Times New Roman" w:hAnsi="Times New Roman"/>
          <w:color w:val="000000"/>
        </w:rPr>
        <w:t>, 1255 (Pa. 2009); </w:t>
      </w:r>
      <w:r>
        <w:rPr>
          <w:rFonts w:eastAsia="Times New Roman" w:cs="Times New Roman" w:ascii="Times New Roman" w:hAnsi="Times New Roman"/>
          <w:b/>
          <w:bCs/>
          <w:i/>
          <w:iCs/>
          <w:color w:val="000000"/>
        </w:rPr>
        <w:t>Kituskie v. Corbman,</w:t>
      </w:r>
      <w:hyperlink r:id="rId7">
        <w:r>
          <w:rPr>
            <w:rStyle w:val="InternetLink"/>
            <w:rFonts w:eastAsia="Times New Roman" w:cs="Times New Roman" w:ascii="Times New Roman" w:hAnsi="Times New Roman"/>
            <w:color w:val="0000FF"/>
            <w:u w:val="single"/>
          </w:rPr>
          <w:t>714 A.2d 1027</w:t>
        </w:r>
      </w:hyperlink>
      <w:r>
        <w:rPr>
          <w:rFonts w:eastAsia="Times New Roman" w:cs="Times New Roman" w:ascii="Times New Roman" w:hAnsi="Times New Roman"/>
          <w:color w:val="000000"/>
        </w:rPr>
        <w:t>, 1029 (Pa. 1998). As our Supreme Court has noted, "In essence, a legal malpractice action in Pennsylvania requires the plaintiff to prove that he had a viable cause of action against the party he wished to sue in the underlying case and that the attorney he hired was negligent in prosecuting or defending that underlying case (often referred to as proving a `case within a case')."</w:t>
      </w:r>
      <w:r>
        <w:rPr>
          <w:rFonts w:eastAsia="Times New Roman" w:cs="Times New Roman" w:ascii="Times New Roman" w:hAnsi="Times New Roman"/>
          <w:b/>
          <w:bCs/>
          <w:i/>
          <w:iCs/>
          <w:color w:val="000000"/>
        </w:rPr>
        <w:t>Kituskie, supra</w:t>
      </w:r>
      <w:r>
        <w:rPr>
          <w:rFonts w:eastAsia="Times New Roman" w:cs="Times New Roman" w:ascii="Times New Roman" w:hAnsi="Times New Roman"/>
          <w:color w:val="000000"/>
        </w:rPr>
        <w:t> at 1030.</w:t>
      </w:r>
    </w:p>
    <w:p>
      <w:pPr>
        <w:pStyle w:val="Normal"/>
        <w:spacing w:lineRule="auto" w:line="240" w:before="0" w:after="0"/>
        <w:ind w:firstLine="490"/>
        <w:jc w:val="both"/>
        <w:rPr/>
      </w:pPr>
      <w:r>
        <w:rPr>
          <w:rFonts w:eastAsia="Times New Roman" w:cs="Times New Roman" w:ascii="Times New Roman" w:hAnsi="Times New Roman"/>
          <w:color w:val="000000"/>
        </w:rPr>
        <w:t>The parties at issue in this appeal stipulated that the case within a case herein is "what this Court would have done had it not dismissed [Appellees'] appeal in the </w:t>
      </w:r>
      <w:r>
        <w:rPr>
          <w:rFonts w:eastAsia="Times New Roman" w:cs="Times New Roman" w:ascii="Times New Roman" w:hAnsi="Times New Roman"/>
          <w:b/>
          <w:bCs/>
          <w:i/>
          <w:iCs/>
          <w:color w:val="000000"/>
        </w:rPr>
        <w:t>Kanter v. Epstein</w:t>
      </w:r>
      <w:r>
        <w:rPr>
          <w:rFonts w:eastAsia="Times New Roman" w:cs="Times New Roman" w:ascii="Times New Roman" w:hAnsi="Times New Roman"/>
          <w:color w:val="000000"/>
        </w:rPr>
        <w:t> matter." Appellant's brief at 33. Thus, we must decide to what extent this Court would have granted Appellees relief on appeal in the Kanter case if Appellant had not prepared a Pa.R.A.P. 1925(b) statement for Mr. Epstein that resulted in waiver of all issues. We stress that in this appeal, we are solely reviewing the propriety of Judge Massiah-Jackson's conclusions regarding the "case within a case" involved herein. In this connection, we observe that Appellant continually points out that it represented only Mr. Epstein in the Kanter case appeal. We are fully cognizant of that fact, and this adjudication should not be construed as determining any matter relating to the present litigation other than the extent to which appellate relief would have been awarded had the prior panel reviewed the merits of the Kanter case appeal. The parties have agreed that the case within a case involves questions of law. "On questions of law, our standard of review is </w:t>
      </w:r>
      <w:r>
        <w:rPr>
          <w:rFonts w:eastAsia="Times New Roman" w:cs="Times New Roman" w:ascii="Times New Roman" w:hAnsi="Times New Roman"/>
          <w:i/>
          <w:iCs/>
          <w:color w:val="000000"/>
        </w:rPr>
        <w:t>de novo,</w:t>
      </w:r>
      <w:r>
        <w:rPr>
          <w:rFonts w:eastAsia="Times New Roman" w:cs="Times New Roman" w:ascii="Times New Roman" w:hAnsi="Times New Roman"/>
          <w:color w:val="000000"/>
        </w:rPr>
        <w:t> and our scope of review is plenary." </w:t>
      </w:r>
      <w:r>
        <w:rPr>
          <w:rFonts w:eastAsia="Times New Roman" w:cs="Times New Roman" w:ascii="Times New Roman" w:hAnsi="Times New Roman"/>
          <w:b/>
          <w:bCs/>
          <w:i/>
          <w:iCs/>
          <w:color w:val="000000"/>
        </w:rPr>
        <w:t>Lugo v. Farmers Pride, Inc.,</w:t>
      </w:r>
      <w:hyperlink r:id="rId8">
        <w:r>
          <w:rPr>
            <w:rStyle w:val="InternetLink"/>
            <w:rFonts w:eastAsia="Times New Roman" w:cs="Times New Roman" w:ascii="Times New Roman" w:hAnsi="Times New Roman"/>
            <w:color w:val="0000FF"/>
            <w:u w:val="single"/>
          </w:rPr>
          <w:t>967 A.2d 963</w:t>
        </w:r>
      </w:hyperlink>
      <w:r>
        <w:rPr>
          <w:rFonts w:eastAsia="Times New Roman" w:cs="Times New Roman" w:ascii="Times New Roman" w:hAnsi="Times New Roman"/>
          <w:color w:val="000000"/>
        </w:rPr>
        <w:t>, 970 (Pa.Super. 2009).</w:t>
      </w:r>
    </w:p>
    <w:p>
      <w:pPr>
        <w:pStyle w:val="Normal"/>
        <w:spacing w:lineRule="auto" w:line="240" w:before="0" w:after="0"/>
        <w:ind w:firstLine="490"/>
        <w:jc w:val="both"/>
        <w:rPr/>
      </w:pPr>
      <w:r>
        <w:rPr>
          <w:rFonts w:eastAsia="Times New Roman" w:cs="Times New Roman" w:ascii="Times New Roman" w:hAnsi="Times New Roman"/>
          <w:color w:val="000000"/>
        </w:rPr>
        <w:t>Appellant first argues that the Honorable Massiah-Jackson correctly concluded that we would have upheld the jury's assessment of damages. We need not address this question because Appellant was not adversely affected by this determination, which operated to reduce its liability in this legal malpractice case. Only a party who has been aggrieved by a ruling may appeal that determination. </w:t>
      </w:r>
      <w:r>
        <w:rPr>
          <w:rFonts w:eastAsia="Times New Roman" w:cs="Times New Roman" w:ascii="Times New Roman" w:hAnsi="Times New Roman"/>
          <w:b/>
          <w:bCs/>
          <w:i/>
          <w:iCs/>
          <w:color w:val="000000"/>
        </w:rPr>
        <w:t>See</w:t>
      </w:r>
      <w:r>
        <w:rPr>
          <w:rFonts w:eastAsia="Times New Roman" w:cs="Times New Roman" w:ascii="Times New Roman" w:hAnsi="Times New Roman"/>
          <w:color w:val="000000"/>
        </w:rPr>
        <w:t> Pa.R.A.P. 501 ("Except where the right of appeal is enlarged by statute, any party who is aggrieved by an appealable order, or a fiduciary whose estate or trust is so aggrieved, may appeal therefrom."). A party is aggrieved by a ruling when that party "has been adversely affected by the decision from which the appeal is taken. A prevailing party is not `aggrieved' and therefore, does not have standing to appeal an order that has been entered in his or her favor." </w:t>
      </w:r>
      <w:r>
        <w:rPr>
          <w:rFonts w:eastAsia="Times New Roman" w:cs="Times New Roman" w:ascii="Times New Roman" w:hAnsi="Times New Roman"/>
          <w:b/>
          <w:bCs/>
          <w:i/>
          <w:iCs/>
          <w:color w:val="000000"/>
        </w:rPr>
        <w:t>In re J.G.,</w:t>
      </w:r>
      <w:hyperlink r:id="rId9">
        <w:r>
          <w:rPr>
            <w:rStyle w:val="InternetLink"/>
            <w:rFonts w:eastAsia="Times New Roman" w:cs="Times New Roman" w:ascii="Times New Roman" w:hAnsi="Times New Roman"/>
            <w:color w:val="0000FF"/>
            <w:u w:val="single"/>
          </w:rPr>
          <w:t>984 A.2d 541</w:t>
        </w:r>
      </w:hyperlink>
      <w:r>
        <w:rPr>
          <w:rFonts w:eastAsia="Times New Roman" w:cs="Times New Roman" w:ascii="Times New Roman" w:hAnsi="Times New Roman"/>
          <w:color w:val="000000"/>
        </w:rPr>
        <w:t>, 546 (Pa.Super. 2009). As noted, Judge Massiah-Jackson concluded that this Court would have upheld the $215,500 compensatory damages award made by the jury in the Kanter case. This ruling benefited Appellant, who does not contest its validity on appeal, and we need not discuss it furth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ppellant does assail Judge Massiah-Jackson's conclusion that we would have struck the trial court's additur. However, we uphold the learned Judge Massiah-Jackson's determination that the trial court in the Kanter case erred in this respect. We have reviewed the post-trial opinion authored by the trial court in the Kanter case. That court concluded that the jury's determination that Appellees were liable for conversion reflected a finding that Appellees agreed to pay Ms. Kanter a one-third referral fee of $430,569, and it amended the compensatory damages award accordingly. It reasoned as follow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also concluded that the evidence supported the finding of the jury that both defendants were liable in conversion.</w:t>
      </w:r>
    </w:p>
    <w:p>
      <w:pPr>
        <w:pStyle w:val="Normal"/>
        <w:spacing w:lineRule="auto" w:line="240" w:before="0" w:after="0"/>
        <w:jc w:val="both"/>
        <w:rPr/>
      </w:pPr>
      <w:r>
        <w:rPr>
          <w:rFonts w:eastAsia="Times New Roman" w:cs="Times New Roman" w:ascii="Times New Roman" w:hAnsi="Times New Roman"/>
          <w:color w:val="000000"/>
          <w:sz w:val="18"/>
          <w:szCs w:val="18"/>
        </w:rPr>
        <w:t>"`Conversion is the deprivation of another's right of property in, or use or possession of, a chattel without lawful justification.' `Money may be the subject of conversion.' The failure to pay a debt is not conversion. Once a referral fee has been received, the referral fee can be the subject of a conversion. Furthermore, the attorney's law firm can be vicariously liable for conversion."</w:t>
      </w:r>
      <w:r>
        <w:rPr>
          <w:rFonts w:eastAsia="Times New Roman" w:cs="Times New Roman" w:ascii="Times New Roman" w:hAnsi="Times New Roman"/>
          <w:b/>
          <w:bCs/>
          <w:i/>
          <w:iCs/>
          <w:color w:val="000000"/>
          <w:sz w:val="18"/>
          <w:szCs w:val="18"/>
        </w:rPr>
        <w:t>Bernhardt v. Needleman,</w:t>
      </w:r>
      <w:hyperlink r:id="rId10">
        <w:r>
          <w:rPr>
            <w:rStyle w:val="InternetLink"/>
            <w:rFonts w:eastAsia="Times New Roman" w:cs="Times New Roman" w:ascii="Times New Roman" w:hAnsi="Times New Roman"/>
            <w:color w:val="0000FF"/>
            <w:sz w:val="18"/>
            <w:szCs w:val="18"/>
            <w:u w:val="single"/>
          </w:rPr>
          <w:t>705 A.2d 875</w:t>
        </w:r>
      </w:hyperlink>
      <w:r>
        <w:rPr>
          <w:rFonts w:eastAsia="Times New Roman" w:cs="Times New Roman" w:ascii="Times New Roman" w:hAnsi="Times New Roman"/>
          <w:color w:val="000000"/>
          <w:sz w:val="18"/>
          <w:szCs w:val="18"/>
        </w:rPr>
        <w:t>, 878-79 (Pa.Super. 1997).</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case at bar, there was sufficient evidence from which the jury found that there was a valid referral agreement between [Ms. Kantor] and defendant Epstein and that Epstein intentionally refused to pay plaintiff what was due her after the Tara M. settlement. The defendant law firm [Spector] was aware of the fee dispute and also made a conscious decision not to pay [Ms. Kantor] without even meeting with her personally. Therefore, [Spector] was liable in conversion both directly and vicariously.</w:t>
      </w:r>
    </w:p>
    <w:p>
      <w:pPr>
        <w:pStyle w:val="Normal"/>
        <w:spacing w:lineRule="auto" w:line="240" w:before="0" w:after="0"/>
        <w:ind w:firstLine="490"/>
        <w:jc w:val="both"/>
        <w:rPr/>
      </w:pPr>
      <w:r>
        <w:rPr>
          <w:rFonts w:eastAsia="Times New Roman" w:cs="Times New Roman" w:ascii="Times New Roman" w:hAnsi="Times New Roman"/>
          <w:b/>
          <w:bCs/>
          <w:i/>
          <w:iCs/>
          <w:color w:val="000000"/>
        </w:rPr>
        <w:t>Kanter v. Epstein,</w:t>
      </w:r>
      <w:r>
        <w:rPr>
          <w:rFonts w:eastAsia="Times New Roman" w:cs="Times New Roman" w:ascii="Times New Roman" w:hAnsi="Times New Roman"/>
          <w:b/>
          <w:bCs/>
          <w:color w:val="000000"/>
        </w:rPr>
        <w:t> </w:t>
      </w:r>
      <w:r>
        <w:rPr>
          <w:rFonts w:eastAsia="Times New Roman" w:cs="Times New Roman" w:ascii="Times New Roman" w:hAnsi="Times New Roman"/>
          <w:color w:val="000000"/>
        </w:rPr>
        <w:t>66 Pa. D. &amp; C. 4th 353, 405-06 (Phila.Co. 2004).</w:t>
      </w:r>
    </w:p>
    <w:p>
      <w:pPr>
        <w:pStyle w:val="Normal"/>
        <w:spacing w:lineRule="auto" w:line="240" w:before="0" w:after="0"/>
        <w:ind w:firstLine="490"/>
        <w:jc w:val="both"/>
        <w:rPr/>
      </w:pPr>
      <w:r>
        <w:rPr>
          <w:rFonts w:eastAsia="Times New Roman" w:cs="Times New Roman" w:ascii="Times New Roman" w:hAnsi="Times New Roman"/>
          <w:color w:val="000000"/>
        </w:rPr>
        <w:t>We believe that the trial court in the Kanter case misinterpreted the jury verdict. Where the evidence of damages presented by the plaintiff is contested by the defendant, the jury in a civil action does not have to accept the plaintiff's measure of damages because the jury is free to accept all, part, or none of the evidence. </w:t>
      </w:r>
      <w:r>
        <w:rPr>
          <w:rFonts w:eastAsia="Times New Roman" w:cs="Times New Roman" w:ascii="Times New Roman" w:hAnsi="Times New Roman"/>
          <w:b/>
          <w:bCs/>
          <w:i/>
          <w:iCs/>
          <w:color w:val="000000"/>
        </w:rPr>
        <w:t>See Nemirovsky v. Nemirovsky,</w:t>
      </w:r>
      <w:hyperlink r:id="rId11">
        <w:r>
          <w:rPr>
            <w:rStyle w:val="InternetLink"/>
            <w:rFonts w:eastAsia="Times New Roman" w:cs="Times New Roman" w:ascii="Times New Roman" w:hAnsi="Times New Roman"/>
            <w:color w:val="0000FF"/>
            <w:u w:val="single"/>
          </w:rPr>
          <w:t>776 A.2d 988</w:t>
        </w:r>
      </w:hyperlink>
      <w:r>
        <w:rPr>
          <w:rFonts w:eastAsia="Times New Roman" w:cs="Times New Roman" w:ascii="Times New Roman" w:hAnsi="Times New Roman"/>
          <w:color w:val="000000"/>
        </w:rPr>
        <w:t>, 993 (Pa.Super. 2001) ("It is beyond argument that the fact-finder is free to accept or reject the credibility of both expert and lay witnesses, and to believe all, part or none of the evidence."). The law regarding altering a jury's damages award is as follow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uty of assessing damages is within the province of the fact-finder and should not be interfered with unless it clearly appears that the amount awarded resulted from partiality, caprice, prejudice, corruption or some other improper influence. Generally, a verdict will not be disturbed merely on account of the smallness of the damages awarded or because the reviewing court would have awarded more. To support the granting of a new trial for inadequacy, the injustice of the verdict should stand forth like a beacon. So long as the verdict bears a reasonable resemblance to the damages proved, it is not the function of the court to substitute its judgment for that of the jury.</w:t>
      </w:r>
    </w:p>
    <w:p>
      <w:pPr>
        <w:pStyle w:val="Normal"/>
        <w:spacing w:lineRule="auto" w:line="240" w:before="0" w:after="0"/>
        <w:ind w:firstLine="490"/>
        <w:jc w:val="both"/>
        <w:rPr/>
      </w:pPr>
      <w:r>
        <w:rPr>
          <w:rFonts w:eastAsia="Times New Roman" w:cs="Times New Roman" w:ascii="Times New Roman" w:hAnsi="Times New Roman"/>
          <w:b/>
          <w:bCs/>
          <w:i/>
          <w:iCs/>
          <w:color w:val="000000"/>
        </w:rPr>
        <w:t>Cooley v. Jefferson Bank,</w:t>
      </w:r>
      <w:r>
        <w:rPr>
          <w:rFonts w:eastAsia="Times New Roman" w:cs="Times New Roman" w:ascii="Times New Roman" w:hAnsi="Times New Roman"/>
          <w:b/>
          <w:bCs/>
          <w:color w:val="000000"/>
        </w:rPr>
        <w:t> </w:t>
      </w:r>
      <w:hyperlink r:id="rId12">
        <w:r>
          <w:rPr>
            <w:rStyle w:val="InternetLink"/>
            <w:rFonts w:eastAsia="Times New Roman" w:cs="Times New Roman" w:ascii="Times New Roman" w:hAnsi="Times New Roman"/>
            <w:color w:val="0000FF"/>
            <w:u w:val="single"/>
          </w:rPr>
          <w:t>512 A.2d 713</w:t>
        </w:r>
      </w:hyperlink>
      <w:r>
        <w:rPr>
          <w:rFonts w:eastAsia="Times New Roman" w:cs="Times New Roman" w:ascii="Times New Roman" w:hAnsi="Times New Roman"/>
          <w:color w:val="000000"/>
        </w:rPr>
        <w:t>, 714 (Pa.Super. 1986) (citations omitt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Kanter case, there was conflicting evidence on the question of whether Mr. Epstein agreed to pay Ms. Kanter a referral fee but he admitted to an agreement whereby she would be paid for her hourly work. Ms. Kanter provided evidence of the minimum hours that she had worked on the Tara M. litigation as well as the hourly rates charged by members of Mr. Epstein's law firm. Since the jury did not return an award in the amount of the one-third referral fee requested by Ms. Kanter, the verdict does not reflect a finding that Mr. Epstein consented to pay Ms. Kanter the demanded referral fee. Rather, by its partial award, it is clear that the jury found Mr. Epstein did agree to pay Ms. Kanter in some manner, and it assigned a value to the work performed by Ms. Kanter in connection with the Tara M. lawsuit. There was no basis for adding the full amount requested by Ms. Kanter to the jury's award of compensatory damages when there was ample support for its award based upon the evidence regarding an agreement to pay Ms. Kanter for hours worked. The original award bears a reasonable resemblance to the evidence of damages produced at trial, and we affirm the Honorable Massiah-Jackson's conclusion that this Court, had it addressed the issue, would have struck the additur awarded by the trial court in the Kanter case.</w:t>
      </w:r>
    </w:p>
    <w:p>
      <w:pPr>
        <w:pStyle w:val="Normal"/>
        <w:spacing w:lineRule="auto" w:line="240" w:before="0" w:after="0"/>
        <w:ind w:firstLine="490"/>
        <w:jc w:val="both"/>
        <w:rPr/>
      </w:pPr>
      <w:r>
        <w:rPr>
          <w:rFonts w:eastAsia="Times New Roman" w:cs="Times New Roman" w:ascii="Times New Roman" w:hAnsi="Times New Roman"/>
          <w:color w:val="000000"/>
        </w:rPr>
        <w:t>We also agree with Judge Massiah-Jackson's conclusion that additur was improper because Ms. Kanter was legally precluded from receiving a one-third referral fee due to her status as guardian of the estate and guardian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of Tara M. A guardian is defined as, "A fiduciary who legally has the care and management of the person, or the estate, or both, of another under legal disability." 1 Pa.C.S. § 1991. Ms. Kanter was both guardian of the estate and guardian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of Tara M. when Ms. Kanter instituted the Tara M. litigation on behalf of the minor child who had no parent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PACO 20101015545.xml&amp;docbase=CSLWAR3-2007-CURR" \l "FN_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3</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A fiduciary is precluded from receiving a referral fee from another attorney for referring a case on behalf of the person to whom the fiduciary owes his duty of care. </w:t>
      </w:r>
      <w:r>
        <w:rPr>
          <w:rFonts w:eastAsia="Times New Roman" w:cs="Times New Roman" w:ascii="Times New Roman" w:hAnsi="Times New Roman"/>
          <w:b/>
          <w:bCs/>
          <w:i/>
          <w:iCs/>
          <w:color w:val="000000"/>
        </w:rPr>
        <w:t>In re Estate of Harrison,</w:t>
      </w:r>
      <w:hyperlink r:id="rId13">
        <w:r>
          <w:rPr>
            <w:rStyle w:val="InternetLink"/>
            <w:rFonts w:eastAsia="Times New Roman" w:cs="Times New Roman" w:ascii="Times New Roman" w:hAnsi="Times New Roman"/>
            <w:color w:val="0000FF"/>
            <w:u w:val="single"/>
          </w:rPr>
          <w:t>745 A.2d 676</w:t>
        </w:r>
      </w:hyperlink>
      <w:r>
        <w:rPr>
          <w:rFonts w:eastAsia="Times New Roman" w:cs="Times New Roman" w:ascii="Times New Roman" w:hAnsi="Times New Roman"/>
          <w:color w:val="000000"/>
        </w:rPr>
        <w:t> (Pa.Super. 2000). Such an arrangement creates a potential conflict of interest in that the fiduciary would thereby have an interest in increasing the attorneys' fees paid to the referring attorney to the detriment of the person to whom the fiduciary owes his duty of care. It matters not that the harm did not actually occur; it is the potential for such harm that causes the conflict of interest. </w:t>
      </w:r>
      <w:r>
        <w:rPr>
          <w:rFonts w:eastAsia="Times New Roman" w:cs="Times New Roman" w:ascii="Times New Roman" w:hAnsi="Times New Roman"/>
          <w:b/>
          <w:bCs/>
          <w:i/>
          <w:iCs/>
          <w:color w:val="000000"/>
        </w:rPr>
        <w:t>In re Noonan's Estate,</w:t>
      </w:r>
      <w:r>
        <w:rPr>
          <w:rFonts w:eastAsia="Times New Roman" w:cs="Times New Roman" w:ascii="Times New Roman" w:hAnsi="Times New Roman"/>
          <w:color w:val="000000"/>
        </w:rPr>
        <w:t> 63 A.2d 80 (Pa. 1949).</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ssuming Ms. Kanter contracted to receive a one-third referral fee of the attorneys' fees paid to Appellees for their representation of Tara M., Ms. Kanter would have an interest in seeing the fees paid to Appellees maximized, thereby reducing the recovery of Tara M., her guardian. While the one-third fee that Ms. Kanter agreed to pay Appellees for litigating the Tara M. action does not appear to be unreasonable, the fact remains that the situation itself created a conflict of interest and a potential for self-dealing. Such situations are prohibited in and of themselves, without regard to whether the object of the fiduciary's duty of care actually suffered a loss. </w:t>
      </w:r>
      <w:r>
        <w:rPr>
          <w:rFonts w:eastAsia="Times New Roman" w:cs="Times New Roman" w:ascii="Times New Roman" w:hAnsi="Times New Roman"/>
          <w:b/>
          <w:bCs/>
          <w:i/>
          <w:iCs/>
          <w:color w:val="000000"/>
        </w:rPr>
        <w:t>Id.</w:t>
      </w:r>
    </w:p>
    <w:p>
      <w:pPr>
        <w:pStyle w:val="Normal"/>
        <w:spacing w:lineRule="auto" w:line="240" w:before="0" w:after="0"/>
        <w:ind w:firstLine="490"/>
        <w:jc w:val="both"/>
        <w:rPr/>
      </w:pPr>
      <w:r>
        <w:rPr>
          <w:rFonts w:eastAsia="Times New Roman" w:cs="Times New Roman" w:ascii="Times New Roman" w:hAnsi="Times New Roman"/>
          <w:color w:val="000000"/>
        </w:rPr>
        <w:t>Thus, the issue herein is not whether actual harm to Tara M. was occasioned by Ms. Kanter's conduct; it was sufficient that Ms. Kanter had a conflict of interest such that there was a potential for such harm.</w:t>
      </w:r>
      <w:r>
        <w:rPr>
          <w:rFonts w:eastAsia="Times New Roman" w:cs="Times New Roman" w:ascii="Times New Roman" w:hAnsi="Times New Roman"/>
          <w:b/>
          <w:bCs/>
          <w:i/>
          <w:iCs/>
          <w:color w:val="000000"/>
        </w:rPr>
        <w:t>In re Estate of Harrison, supra.</w:t>
      </w:r>
      <w:r>
        <w:rPr>
          <w:rFonts w:eastAsia="Times New Roman" w:cs="Times New Roman" w:ascii="Times New Roman" w:hAnsi="Times New Roman"/>
          <w:color w:val="000000"/>
        </w:rPr>
        <w:t> Another law firm may have agreed to represent Tara M. for less than a one-third of any recovery in the federal lawsuit because it was not going to be paying a referral fee to another lawyer. Additionally, having been promised a one-third referral fee, Ms. Kanter might have been disinclined to terminate Appellees' representation of her ward if Appellees had not been litigating the Tara M. case properly.</w:t>
      </w:r>
    </w:p>
    <w:p>
      <w:pPr>
        <w:pStyle w:val="Normal"/>
        <w:spacing w:lineRule="auto" w:line="240" w:before="0" w:after="0"/>
        <w:ind w:firstLine="490"/>
        <w:jc w:val="both"/>
        <w:rPr/>
      </w:pPr>
      <w:r>
        <w:rPr>
          <w:rFonts w:eastAsia="Times New Roman" w:cs="Times New Roman" w:ascii="Times New Roman" w:hAnsi="Times New Roman"/>
          <w:color w:val="000000"/>
        </w:rPr>
        <w:t>As the </w:t>
      </w:r>
      <w:r>
        <w:rPr>
          <w:rFonts w:eastAsia="Times New Roman" w:cs="Times New Roman" w:ascii="Times New Roman" w:hAnsi="Times New Roman"/>
          <w:b/>
          <w:bCs/>
          <w:i/>
          <w:iCs/>
          <w:color w:val="000000"/>
        </w:rPr>
        <w:t>Noonan</w:t>
      </w:r>
      <w:r>
        <w:rPr>
          <w:rFonts w:eastAsia="Times New Roman" w:cs="Times New Roman" w:ascii="Times New Roman" w:hAnsi="Times New Roman"/>
          <w:color w:val="000000"/>
        </w:rPr>
        <w:t> Court observed, "The test of forbidden self-dealing is whether the fiduciary had a personal interest in the subject transaction of such a substantial nature that it </w:t>
      </w:r>
      <w:r>
        <w:rPr>
          <w:rFonts w:eastAsia="Times New Roman" w:cs="Times New Roman" w:ascii="Times New Roman" w:hAnsi="Times New Roman"/>
          <w:b/>
          <w:bCs/>
          <w:color w:val="000000"/>
        </w:rPr>
        <w:t>might</w:t>
      </w:r>
      <w:r>
        <w:rPr>
          <w:rFonts w:eastAsia="Times New Roman" w:cs="Times New Roman" w:ascii="Times New Roman" w:hAnsi="Times New Roman"/>
          <w:color w:val="000000"/>
        </w:rPr>
        <w:t> have affected his judgment in material connection. . . . It will be noted that the extent of the fiduciary's disqualifying interest need not be such as `did affect his judgment' but merely such as `might affect his judgment.'" </w:t>
      </w:r>
      <w:r>
        <w:rPr>
          <w:rFonts w:eastAsia="Times New Roman" w:cs="Times New Roman" w:ascii="Times New Roman" w:hAnsi="Times New Roman"/>
          <w:b/>
          <w:bCs/>
          <w:i/>
          <w:iCs/>
          <w:color w:val="000000"/>
        </w:rPr>
        <w:t>In re Noonan's Estate, supra</w:t>
      </w:r>
      <w:r>
        <w:rPr>
          <w:rFonts w:eastAsia="Times New Roman" w:cs="Times New Roman" w:ascii="Times New Roman" w:hAnsi="Times New Roman"/>
          <w:color w:val="000000"/>
        </w:rPr>
        <w:t> at 83 (emphasis in original, citation omitted). Even though Ms. Kanter may not have actually agreed to pay Appellees an unreasonable fee for litigating the federal action for Tara M., Ms. Kanter unquestionably had an interest in seeing that fee increased so that her referral fee would grow commensurately. A referral arrangement might have affected Ms. Kanter's judgment in entering the retainer arrangement with Mr. Epstein and Jablon. Thus, we agree with the Honorable Judge Massiah-Jackson that Ms. Kanter was ethically barred from entering a one-third referral fee arrangement with Appellees in the first instance.</w:t>
      </w:r>
    </w:p>
    <w:p>
      <w:pPr>
        <w:pStyle w:val="Normal"/>
        <w:spacing w:lineRule="auto" w:line="240" w:before="0" w:after="0"/>
        <w:ind w:firstLine="490"/>
        <w:jc w:val="both"/>
        <w:rPr/>
      </w:pPr>
      <w:r>
        <w:rPr>
          <w:rFonts w:eastAsia="Times New Roman" w:cs="Times New Roman" w:ascii="Times New Roman" w:hAnsi="Times New Roman"/>
          <w:color w:val="000000"/>
        </w:rPr>
        <w:t>The trial court's additur was thus improper because the referral fee arrangement was legally unenforceable. Appellant posits that Appellees were subject to liability for any purported one-third referral fee arrangement because it involved a matter between Ms. Kanter and Mr. Epstein and his law firm. We disagree. In </w:t>
      </w:r>
      <w:r>
        <w:rPr>
          <w:rFonts w:eastAsia="Times New Roman" w:cs="Times New Roman" w:ascii="Times New Roman" w:hAnsi="Times New Roman"/>
          <w:b/>
          <w:bCs/>
          <w:i/>
          <w:iCs/>
          <w:color w:val="000000"/>
        </w:rPr>
        <w:t>Feld and Sons, Inc. v. Pechner, Dorfman, Wolfee, Rounick, and Cabot,</w:t>
      </w:r>
      <w:hyperlink r:id="rId14">
        <w:r>
          <w:rPr>
            <w:rStyle w:val="InternetLink"/>
            <w:rFonts w:eastAsia="Times New Roman" w:cs="Times New Roman" w:ascii="Times New Roman" w:hAnsi="Times New Roman"/>
            <w:color w:val="0000FF"/>
            <w:u w:val="single"/>
          </w:rPr>
          <w:t>458 A.2d 545</w:t>
        </w:r>
      </w:hyperlink>
      <w:r>
        <w:rPr>
          <w:rFonts w:eastAsia="Times New Roman" w:cs="Times New Roman" w:ascii="Times New Roman" w:hAnsi="Times New Roman"/>
          <w:color w:val="000000"/>
        </w:rPr>
        <w:t>, 552 (Pa.Super. 1983) (quoting </w:t>
      </w:r>
      <w:r>
        <w:rPr>
          <w:rFonts w:eastAsia="Times New Roman" w:cs="Times New Roman" w:ascii="Times New Roman" w:hAnsi="Times New Roman"/>
          <w:b/>
          <w:bCs/>
          <w:i/>
          <w:iCs/>
          <w:color w:val="000000"/>
        </w:rPr>
        <w:t>Fowler v. Scully,</w:t>
      </w:r>
      <w:r>
        <w:rPr>
          <w:rFonts w:eastAsia="Times New Roman" w:cs="Times New Roman" w:ascii="Times New Roman" w:hAnsi="Times New Roman"/>
          <w:color w:val="000000"/>
        </w:rPr>
        <w:t> 72 Pa. 456, 467 (1872)), we discussed the pertinent legal principle, which "is that `no court will lend its aid to a man who grounds his action upon an immoral or illegal act.'" A referral fee arrangement, being, as discussed above, in breach of Ms. Kanter's fiduciary duty to Tara M., was unenforceable in the Kanter case. </w:t>
      </w:r>
      <w:r>
        <w:rPr>
          <w:rFonts w:eastAsia="Times New Roman" w:cs="Times New Roman" w:ascii="Times New Roman" w:hAnsi="Times New Roman"/>
          <w:b/>
          <w:bCs/>
          <w:i/>
          <w:iCs/>
          <w:color w:val="000000"/>
        </w:rPr>
        <w:t>Wishnefsky v. Riley and Fanelli, P.C.,</w:t>
      </w:r>
      <w:hyperlink r:id="rId15">
        <w:r>
          <w:rPr>
            <w:rStyle w:val="InternetLink"/>
            <w:rFonts w:eastAsia="Times New Roman" w:cs="Times New Roman" w:ascii="Times New Roman" w:hAnsi="Times New Roman"/>
            <w:color w:val="0000FF"/>
            <w:u w:val="single"/>
          </w:rPr>
          <w:t>799 A.2d 827</w:t>
        </w:r>
      </w:hyperlink>
      <w:r>
        <w:rPr>
          <w:rFonts w:eastAsia="Times New Roman" w:cs="Times New Roman" w:ascii="Times New Roman" w:hAnsi="Times New Roman"/>
          <w:color w:val="000000"/>
        </w:rPr>
        <w:t> (Pa.Super. 2002) (court will not enforce an alleged agreement by a law firm to pay a referral fee to a non-lawyer because rules of professional conduct prohibit such an arrangement to maintain an attorney's ability to exercise independent judgment on behalf of his client unencumbered by a monetary obligation to any person other than his client). Hence, we affirm the determination that this Court would have struck the additur granted by the trial court in the Kanter case on the basis that Ms. Kanter was precluded by virtue of her status as guardians of both the estate and </w:t>
      </w:r>
      <w:r>
        <w:rPr>
          <w:rFonts w:eastAsia="Times New Roman" w:cs="Times New Roman" w:ascii="Times New Roman" w:hAnsi="Times New Roman"/>
          <w:i/>
          <w:iCs/>
          <w:color w:val="000000"/>
        </w:rPr>
        <w:t>ad litem</w:t>
      </w:r>
      <w:r>
        <w:rPr>
          <w:rFonts w:eastAsia="Times New Roman" w:cs="Times New Roman" w:ascii="Times New Roman" w:hAnsi="Times New Roman"/>
          <w:color w:val="000000"/>
        </w:rPr>
        <w:t> to Tara M. from receiving a referral fee.</w:t>
      </w:r>
    </w:p>
    <w:p>
      <w:pPr>
        <w:pStyle w:val="Normal"/>
        <w:spacing w:lineRule="auto" w:line="240" w:before="0" w:after="0"/>
        <w:ind w:firstLine="490"/>
        <w:jc w:val="both"/>
        <w:rPr/>
      </w:pPr>
      <w:r>
        <w:rPr>
          <w:rFonts w:eastAsia="Times New Roman" w:cs="Times New Roman" w:ascii="Times New Roman" w:hAnsi="Times New Roman"/>
          <w:color w:val="000000"/>
        </w:rPr>
        <w:t>Since this question impacts upon the subsequent issues to be decided, we next address the question of whether the trial court in the Kanter case properly awarded Ms. Kanter punitive damages as a matter of law. This determination partially rested upon application of </w:t>
      </w:r>
      <w:r>
        <w:rPr>
          <w:rFonts w:eastAsia="Times New Roman" w:cs="Times New Roman" w:ascii="Times New Roman" w:hAnsi="Times New Roman"/>
          <w:b/>
          <w:bCs/>
          <w:i/>
          <w:iCs/>
          <w:color w:val="000000"/>
        </w:rPr>
        <w:t>J. Bernhardt, III, P.C. v. Needleman,</w:t>
      </w:r>
      <w:hyperlink r:id="rId16">
        <w:r>
          <w:rPr>
            <w:rStyle w:val="InternetLink"/>
            <w:rFonts w:eastAsia="Times New Roman" w:cs="Times New Roman" w:ascii="Times New Roman" w:hAnsi="Times New Roman"/>
            <w:color w:val="0000FF"/>
            <w:u w:val="single"/>
          </w:rPr>
          <w:t>705 A.2d 875</w:t>
        </w:r>
      </w:hyperlink>
      <w:r>
        <w:rPr>
          <w:rFonts w:eastAsia="Times New Roman" w:cs="Times New Roman" w:ascii="Times New Roman" w:hAnsi="Times New Roman"/>
          <w:color w:val="000000"/>
        </w:rPr>
        <w:t> (Pa.Super. 1997). Therein, Needleman, an attorney, was found liable for conversion after he refused to pay a referral fee to Bernhardt, another attorney. Bernhardt referred Needleman a case, Needleman recovered a fee in that case, and Needleman refused to pay Bernhardt the agreed-upon referral fee. Bernhardt was forced to institute an action, despite the fact that Needleman admitted that he had agreed to pay the referral fee in question, but represented that it would not be fully paid because his law firm was in poor financial shape. Needleman continued to promise to pay the fee, never did so, and then took a vacation, despite the fact he purportedly was cash-strapped. After Bernhardt instituted the action to recover the fee against Needleman and his firm, Needleman offered numerous meritless defenses, all of which were rejected by the trial court and on appeal.</w:t>
      </w:r>
    </w:p>
    <w:p>
      <w:pPr>
        <w:pStyle w:val="Normal"/>
        <w:spacing w:lineRule="auto" w:line="240" w:before="0" w:after="0"/>
        <w:ind w:firstLine="490"/>
        <w:jc w:val="both"/>
        <w:rPr/>
      </w:pPr>
      <w:r>
        <w:rPr>
          <w:rFonts w:eastAsia="Times New Roman" w:cs="Times New Roman" w:ascii="Times New Roman" w:hAnsi="Times New Roman"/>
          <w:color w:val="000000"/>
        </w:rPr>
        <w:t>In his cross-appeal, Bernhardt averred that the trial court erred in not awarding punitive damages against the Needleman defendants. We agreed and stated, "after reviewing Needleman's conduct and correspondence, this court is outraged. Needleman's vigorous opposition to this litigation and prosecution of this appeal is merely intended to harass Bernhardt and delay the time in which he is required to make good on his acknowledged obligation. Let it be clear that such a use of the taxpayer-funded courts of this Commonwealth will not be sanctioned." </w:t>
      </w:r>
      <w:r>
        <w:rPr>
          <w:rFonts w:eastAsia="Times New Roman" w:cs="Times New Roman" w:ascii="Times New Roman" w:hAnsi="Times New Roman"/>
          <w:b/>
          <w:bCs/>
          <w:i/>
          <w:iCs/>
          <w:color w:val="000000"/>
        </w:rPr>
        <w:t>Id.</w:t>
      </w:r>
      <w:r>
        <w:rPr>
          <w:rFonts w:eastAsia="Times New Roman" w:cs="Times New Roman" w:ascii="Times New Roman" w:hAnsi="Times New Roman"/>
          <w:color w:val="000000"/>
        </w:rPr>
        <w:t> at 879. We also noted that a sanction was warranted because Needleman knowingly converted funds owed to Bernhardt.</w:t>
      </w:r>
    </w:p>
    <w:p>
      <w:pPr>
        <w:pStyle w:val="Normal"/>
        <w:spacing w:lineRule="auto" w:line="240" w:before="0" w:after="0"/>
        <w:ind w:firstLine="490"/>
        <w:jc w:val="both"/>
        <w:rPr/>
      </w:pPr>
      <w:r>
        <w:rPr>
          <w:rFonts w:eastAsia="Times New Roman" w:cs="Times New Roman" w:ascii="Times New Roman" w:hAnsi="Times New Roman"/>
          <w:color w:val="000000"/>
        </w:rPr>
        <w:t>The conduct of Appellees with respect to the fee owed to Ms. Kanter is by no stretch analogous to Needleman's conduct. First, Mr. Epstein denied offering a referral fee, a claim supported by other testimony and a lack of written confirmation. Ms. Kanter also was precluded by law from receiving a referral fee. Furthermore, Appellees, unlike Needleman, largely prevailed at the jury trial in the Kanter case. Ms. Kanter was not awarded her requested one-third referral fee, but one-half of that amount. Appellees' defenses in the Kanter case were not misguided, but grounded in law. Thus, the trial court in the Kanter case improperly applied the</w:t>
      </w:r>
      <w:r>
        <w:rPr>
          <w:rFonts w:eastAsia="Times New Roman" w:cs="Times New Roman" w:ascii="Times New Roman" w:hAnsi="Times New Roman"/>
          <w:b/>
          <w:bCs/>
          <w:i/>
          <w:iCs/>
          <w:color w:val="000000"/>
        </w:rPr>
        <w:t>Needleman</w:t>
      </w:r>
      <w:r>
        <w:rPr>
          <w:rFonts w:eastAsia="Times New Roman" w:cs="Times New Roman" w:ascii="Times New Roman" w:hAnsi="Times New Roman"/>
          <w:color w:val="000000"/>
        </w:rPr>
        <w:t> case in awarding punitive damages to Ms. Kanter as a matter of law.</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supporting its decision to award punitive damages despite the jury's verdict, the trial court in the Kanter case also referenced conduct committed by Mr. Epstein unrelated to the Kanter case. Specifically, after Mr. Epstein formed a law firm, he improperly solicited clients of his former law firm. The trial court's consideration of Mr. Epstein's conduct in a matter wholly irrelevant to his behavior in the Kanter case was inappropriate and could not serve as a basis for awarding punitive damages in the Kanter cas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inally, the trial court in the Kanter case awarded Ms. Kanter punitive damages because, during the punitive damages phase of the trial, Appellees represented to the jury that they intended to honor and satisfy the judgment entered but then contested that verdict in post-trial motions. The trial court maintained that Appellees lied to the jury by representing they would pay the verdict because they had challenged it. This was also not a proper ground upon which to award punitive damages as a matter of law. Appellees explained that what they told the jury was true, because they fully intended to honor and satisfy the jury verdict once it was reduced to a final judgment and upheld on appeal. The statements were neither outrageous nor deceitful.</w:t>
      </w:r>
    </w:p>
    <w:p>
      <w:pPr>
        <w:pStyle w:val="Normal"/>
        <w:spacing w:lineRule="auto" w:line="240" w:before="0" w:after="0"/>
        <w:ind w:firstLine="490"/>
        <w:jc w:val="both"/>
        <w:rPr/>
      </w:pPr>
      <w:r>
        <w:rPr>
          <w:rFonts w:eastAsia="Times New Roman" w:cs="Times New Roman" w:ascii="Times New Roman" w:hAnsi="Times New Roman"/>
          <w:color w:val="000000"/>
        </w:rPr>
        <w:t>Thus, the trial court in the Kanter case awarded punitive damages as a matter of law based upon: 1) </w:t>
      </w:r>
      <w:r>
        <w:rPr>
          <w:rFonts w:eastAsia="Times New Roman" w:cs="Times New Roman" w:ascii="Times New Roman" w:hAnsi="Times New Roman"/>
          <w:b/>
          <w:bCs/>
          <w:i/>
          <w:iCs/>
          <w:color w:val="000000"/>
        </w:rPr>
        <w:t>Needleman,</w:t>
      </w:r>
      <w:r>
        <w:rPr>
          <w:rFonts w:eastAsia="Times New Roman" w:cs="Times New Roman" w:ascii="Times New Roman" w:hAnsi="Times New Roman"/>
          <w:color w:val="000000"/>
        </w:rPr>
        <w:t> which had no application to the Kanter case; 2) irrelevant conduct by Mr. Epstein; and 3) statements made by Appellees to the jury that were not deceitful. There is no doubt that this Court would have struck the trial court's decision to award $645,000 in punitive damages to Ms. Kanter as a matter of law.</w:t>
      </w:r>
    </w:p>
    <w:p>
      <w:pPr>
        <w:pStyle w:val="Normal"/>
        <w:spacing w:lineRule="auto" w:line="240" w:before="0" w:after="0"/>
        <w:ind w:firstLine="490"/>
        <w:jc w:val="both"/>
        <w:rPr/>
      </w:pPr>
      <w:r>
        <w:rPr>
          <w:rFonts w:eastAsia="Times New Roman" w:cs="Times New Roman" w:ascii="Times New Roman" w:hAnsi="Times New Roman"/>
          <w:color w:val="000000"/>
        </w:rPr>
        <w:t>We also agree with Judge Massiah-Jackson that the prior panel would have reversed the fines for contempt imposed on Appellees. After Appellees were exonerated by the jury with respect to punitive damages, Ms. Kanter moved to have Appellees found in contempt for failing to reveal confidential financial information to her regarding their assets. The May 1, 2002 trial transcript establishes that Appellees were ordered to provide evidence of net worth with financial statements and/</w:t>
      </w:r>
      <w:r>
        <w:rPr>
          <w:rFonts w:eastAsia="Times New Roman" w:cs="Times New Roman" w:ascii="Times New Roman" w:hAnsi="Times New Roman"/>
          <w:b/>
          <w:bCs/>
          <w:color w:val="000000"/>
        </w:rPr>
        <w:t>or</w:t>
      </w:r>
      <w:r>
        <w:rPr>
          <w:rFonts w:eastAsia="Times New Roman" w:cs="Times New Roman" w:ascii="Times New Roman" w:hAnsi="Times New Roman"/>
          <w:color w:val="000000"/>
        </w:rPr>
        <w:t> income tax returns. The trial court did not have the benefit of the transcription when, on May 9, 2002, it concluded that Appellees had not complied with that directive. Spector did provide a statement of its then-current net worth and Mr. Epstein had a statement of his sole individual asset. Mr. Gadon was available to testify on the matter. Appellees thereafter prevailed before the jury on the question of whether they had engaged in outrageous conduct such that punitive damages were proper.</w:t>
      </w:r>
    </w:p>
    <w:p>
      <w:pPr>
        <w:pStyle w:val="Normal"/>
        <w:spacing w:lineRule="auto" w:line="240" w:before="0" w:after="0"/>
        <w:ind w:firstLine="490"/>
        <w:jc w:val="both"/>
        <w:rPr/>
      </w:pPr>
      <w:r>
        <w:rPr>
          <w:rFonts w:eastAsia="Times New Roman" w:cs="Times New Roman" w:ascii="Times New Roman" w:hAnsi="Times New Roman"/>
          <w:color w:val="000000"/>
        </w:rPr>
        <w:t>The Kanter trial court found Appellees in contempt and awarded Ms. Kanter significant fines as well as attorneys' fees that she incurred in attempting to obtain the financial information. "To sustain a finding of civil contempt, the complainant must prove certain distinct elements: (1) that the contemnor had notice of the specific order or decree which he is alleged to have disobeyed; (2) that the act constituting the contemnor's violation was volitional; and (3) that the contemnor acted with wrongful intent." </w:t>
      </w:r>
      <w:r>
        <w:rPr>
          <w:rFonts w:eastAsia="Times New Roman" w:cs="Times New Roman" w:ascii="Times New Roman" w:hAnsi="Times New Roman"/>
          <w:b/>
          <w:bCs/>
          <w:i/>
          <w:iCs/>
          <w:color w:val="000000"/>
        </w:rPr>
        <w:t>Lachat v. Hinchcliffe,</w:t>
      </w:r>
      <w:hyperlink r:id="rId17">
        <w:r>
          <w:rPr>
            <w:rStyle w:val="InternetLink"/>
            <w:rFonts w:eastAsia="Times New Roman" w:cs="Times New Roman" w:ascii="Times New Roman" w:hAnsi="Times New Roman"/>
            <w:color w:val="0000FF"/>
            <w:u w:val="single"/>
          </w:rPr>
          <w:t>769 A.2d 481</w:t>
        </w:r>
      </w:hyperlink>
      <w:r>
        <w:rPr>
          <w:rFonts w:eastAsia="Times New Roman" w:cs="Times New Roman" w:ascii="Times New Roman" w:hAnsi="Times New Roman"/>
          <w:color w:val="000000"/>
        </w:rPr>
        <w:t>, 489 (Pa.Super. 2001). Furthermore, "When holding a person in civil contempt, the court must undertake (1) a rule to show cause; (2) an answer and hearing; (3) a rule absolute; (4) a hearing on the contempt citation; and (5) an adjudication of contempt." </w:t>
      </w:r>
      <w:r>
        <w:rPr>
          <w:rFonts w:eastAsia="Times New Roman" w:cs="Times New Roman" w:ascii="Times New Roman" w:hAnsi="Times New Roman"/>
          <w:b/>
          <w:bCs/>
          <w:i/>
          <w:iCs/>
          <w:color w:val="000000"/>
        </w:rPr>
        <w:t>In re Contempt of Cullen,</w:t>
      </w:r>
      <w:hyperlink r:id="rId18">
        <w:r>
          <w:rPr>
            <w:rStyle w:val="InternetLink"/>
            <w:rFonts w:eastAsia="Times New Roman" w:cs="Times New Roman" w:ascii="Times New Roman" w:hAnsi="Times New Roman"/>
            <w:color w:val="0000FF"/>
            <w:u w:val="single"/>
          </w:rPr>
          <w:t>849 A.2d 1207</w:t>
        </w:r>
      </w:hyperlink>
      <w:r>
        <w:rPr>
          <w:rFonts w:eastAsia="Times New Roman" w:cs="Times New Roman" w:ascii="Times New Roman" w:hAnsi="Times New Roman"/>
          <w:color w:val="000000"/>
        </w:rPr>
        <w:t>, 1211 (Pa.Super. 2004). In the present case, Appellees never received a hearing on the contempt citation. Thus, Appellees were not given an opportunity to establish why they did not act with wrongful intent when they refused to provide Ms. Kanter with financial information after the jury absolved them from liability for punitive damages. Based upon the specific factual history of this matter, and the subsequent lack of a hearing, we agree with Judge Massiah-Jackson's well-founded conclusion that this Court would have reversed the contempt findings. </w:t>
      </w:r>
      <w:r>
        <w:rPr>
          <w:rFonts w:eastAsia="Times New Roman" w:cs="Times New Roman" w:ascii="Times New Roman" w:hAnsi="Times New Roman"/>
          <w:b/>
          <w:bCs/>
          <w:i/>
          <w:iCs/>
          <w:color w:val="000000"/>
        </w:rPr>
        <w:t>Village Gentry, Inc. v. West Village,</w:t>
      </w:r>
      <w:hyperlink r:id="rId19">
        <w:r>
          <w:rPr>
            <w:rStyle w:val="InternetLink"/>
            <w:rFonts w:eastAsia="Times New Roman" w:cs="Times New Roman" w:ascii="Times New Roman" w:hAnsi="Times New Roman"/>
            <w:color w:val="0000FF"/>
            <w:u w:val="single"/>
          </w:rPr>
          <w:t>463 A.2d 427</w:t>
        </w:r>
      </w:hyperlink>
      <w:r>
        <w:rPr>
          <w:rFonts w:eastAsia="Times New Roman" w:cs="Times New Roman" w:ascii="Times New Roman" w:hAnsi="Times New Roman"/>
          <w:color w:val="000000"/>
        </w:rPr>
        <w:t> (Pa.Super. 1983)</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ursuant to the same rationale, this Court would not have upheld the award of attorneys' fees in Ms. Kanter's favor, which was also imposed as a sanction for Appellees' refusal to reveal financial assets during the post-trial punitive damages litigation. Attorneys' fees were awarded under 42 Pa.C.S. § 2503, which state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participants shall be entitled to a reasonable counsel fee as part of the taxable costs of the matter:</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Any participant who is awarded counsel fees as a sanction against another participant for dilatory, obdurate or vexatious conduct during the pendency of a matter.</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Any participant who is awarded counsel fees because the conduct of another party in commencing the matter or otherwise was arbitrary, vexatious or in bad faith.</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Given the jury's findings in the Kanter case, Appellees' opposition to Ms. Kanter's requests for them to reveal their assets cannot be considered dilatory, obdurate, vexatious, arbitrary, or in bad faith. Their position rested on a sound legal basis, which was that they were not liable for punitive damages due to the jury's findings that they had not engaged in behavior warranting such damag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rder affirmed. Case remanded. Jurisdiction relinquishe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at section states in pertinent part:</w:t>
      </w:r>
    </w:p>
    <w:p>
      <w:pPr>
        <w:pStyle w:val="Normal"/>
        <w:spacing w:lineRule="auto" w:line="240" w:before="120" w:after="0"/>
        <w:ind w:left="645" w:right="51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following participants shall be entitled to a reasonable counsel fee as part of the taxable costs of the matter:</w:t>
      </w:r>
    </w:p>
    <w:p>
      <w:pPr>
        <w:pStyle w:val="Normal"/>
        <w:spacing w:lineRule="auto" w:line="240" w:before="120" w:after="0"/>
        <w:ind w:left="645" w:right="51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spacing w:lineRule="auto" w:line="240" w:before="120" w:after="0"/>
        <w:ind w:left="645" w:right="51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Any participant who is awarded counsel fees as a sanction against another participant for dilatory, obdurate or vexatious conduct during the pendency of a matter.</w:t>
      </w:r>
    </w:p>
    <w:p>
      <w:pPr>
        <w:pStyle w:val="Normal"/>
        <w:spacing w:lineRule="auto" w:line="240" w:before="120" w:after="0"/>
        <w:ind w:left="645" w:right="51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spacing w:lineRule="auto" w:line="240" w:before="120" w:after="0"/>
        <w:ind w:left="645" w:right="51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Any participant who is awarded counsel fees because the conduct of another party in commencing the matter or otherwise was arbitrary, vexatious or in bad faith.</w:t>
      </w:r>
    </w:p>
    <w:p>
      <w:pPr>
        <w:pStyle w:val="Normal"/>
        <w:spacing w:lineRule="auto" w:line="240" w:before="120" w:after="0"/>
        <w:ind w:left="255" w:right="255"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Pa.C.S. § 2503.</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PACO 20101015545.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at statutory provision states:</w:t>
      </w:r>
    </w:p>
    <w:p>
      <w:pPr>
        <w:pStyle w:val="Normal"/>
        <w:spacing w:lineRule="auto" w:line="240" w:before="120" w:after="0"/>
        <w:ind w:left="645" w:right="51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en a court or other government unit, in making an interlocutory order in a matter in which its final order would be within the jurisdiction of an appellate court, shall be of the opinion that such order involves a controlling question of law as to which there is substantial ground for difference of opinion and that an immediate appeal from the order may materially advance the ultimate termination of the matter, it shall so state in such order. The appellate court may thereupon, in its discretion, permit an appeal to be taken from such interlocutory order.</w:t>
      </w:r>
    </w:p>
    <w:p>
      <w:pPr>
        <w:pStyle w:val="Normal"/>
        <w:spacing w:lineRule="auto" w:line="240" w:before="120" w:after="0"/>
        <w:ind w:left="255" w:right="255"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Pa.C.S. § 702(b).</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PACO 20101015545.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3. Appellant takes the untenable position that Ms. Kanter's appointment was limited, and she was appointed guardian of Tara M. merely to open a bank account to deposit public donations made for Tara M.'s care after the abuse came to light. This position is readily discredited by the fact that Ms. Kanter did not merely open a bank account for that child. Ms. Kanter instituted the federal action on Tara M.'s behalf and in her capacity as guardian of the estate and guardian </w:t>
      </w:r>
      <w:r>
        <w:rPr>
          <w:rFonts w:eastAsia="Times New Roman" w:cs="Times New Roman" w:ascii="Times New Roman" w:hAnsi="Times New Roman"/>
          <w:i/>
          <w:iCs/>
          <w:color w:val="000000"/>
          <w:sz w:val="18"/>
          <w:szCs w:val="18"/>
        </w:rPr>
        <w:t>ad litem</w:t>
      </w:r>
      <w:r>
        <w:rPr>
          <w:rFonts w:eastAsia="Times New Roman" w:cs="Times New Roman" w:ascii="Times New Roman" w:hAnsi="Times New Roman"/>
          <w:color w:val="000000"/>
          <w:sz w:val="18"/>
          <w:szCs w:val="18"/>
        </w:rPr>
        <w:t> of Tara M. Furthermore, the appointments were unlimited in scope.</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PACO 20101015545.xml&amp;docbase=CSLWAR3-2007-CURR" \l "FR_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Fbindent66">
    <w:name w:val="fbindent66"/>
    <w:basedOn w:val="Normal"/>
    <w:qFormat/>
    <w:pPr>
      <w:spacing w:lineRule="auto" w:line="240" w:before="280" w:after="280"/>
    </w:pPr>
    <w:rPr>
      <w:rFonts w:ascii="Times New Roman" w:hAnsi="Times New Roman" w:eastAsia="Times New Roman" w:cs="Times New Roman"/>
      <w:sz w:val="24"/>
      <w:szCs w:val="24"/>
    </w:rPr>
  </w:style>
  <w:style w:type="paragraph" w:styleId="Fpindent00">
    <w:name w:val="fpindent0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866 A.2d 394" TargetMode="External"/><Relationship Id="rId3" Type="http://schemas.openxmlformats.org/officeDocument/2006/relationships/hyperlink" Target="http://www.leagle.com/xmlcontentlinks.aspx?gfile=880 A.2d 1239" TargetMode="External"/><Relationship Id="rId4" Type="http://schemas.openxmlformats.org/officeDocument/2006/relationships/hyperlink" Target="http://www.leagle.com/xmlcontentlinks.aspx?gfile=866 A.2d 394" TargetMode="External"/><Relationship Id="rId5" Type="http://schemas.openxmlformats.org/officeDocument/2006/relationships/hyperlink" Target="http://www.leagle.com/xmlcontentlinks.aspx?gfile=880 A.2d 1239" TargetMode="External"/><Relationship Id="rId6" Type="http://schemas.openxmlformats.org/officeDocument/2006/relationships/hyperlink" Target="http://www.leagle.com/xmlcontentlinks.aspx?gfile=968 A.2d 1253" TargetMode="External"/><Relationship Id="rId7" Type="http://schemas.openxmlformats.org/officeDocument/2006/relationships/hyperlink" Target="http://www.leagle.com/xmlcontentlinks.aspx?gfile=714 A.2d 1027" TargetMode="External"/><Relationship Id="rId8" Type="http://schemas.openxmlformats.org/officeDocument/2006/relationships/hyperlink" Target="http://www.leagle.com/xmlcontentlinks.aspx?gfile=967 A.2d 963" TargetMode="External"/><Relationship Id="rId9" Type="http://schemas.openxmlformats.org/officeDocument/2006/relationships/hyperlink" Target="http://www.leagle.com/xmlcontentlinks.aspx?gfile=984 A.2d 541" TargetMode="External"/><Relationship Id="rId10" Type="http://schemas.openxmlformats.org/officeDocument/2006/relationships/hyperlink" Target="http://www.leagle.com/xmlcontentlinks.aspx?gfile=705 A.2d 875" TargetMode="External"/><Relationship Id="rId11" Type="http://schemas.openxmlformats.org/officeDocument/2006/relationships/hyperlink" Target="http://www.leagle.com/xmlcontentlinks.aspx?gfile=776 A.2d 988" TargetMode="External"/><Relationship Id="rId12" Type="http://schemas.openxmlformats.org/officeDocument/2006/relationships/hyperlink" Target="http://www.leagle.com/xmlcontentlinks.aspx?gfile=512 A.2d 713" TargetMode="External"/><Relationship Id="rId13" Type="http://schemas.openxmlformats.org/officeDocument/2006/relationships/hyperlink" Target="http://www.leagle.com/xmlcontentlinks.aspx?gfile=745 A.2d 676" TargetMode="External"/><Relationship Id="rId14" Type="http://schemas.openxmlformats.org/officeDocument/2006/relationships/hyperlink" Target="http://www.leagle.com/xmlcontentlinks.aspx?gfile=458 A.2d 545" TargetMode="External"/><Relationship Id="rId15" Type="http://schemas.openxmlformats.org/officeDocument/2006/relationships/hyperlink" Target="http://www.leagle.com/xmlcontentlinks.aspx?gfile=799 A.2d 827" TargetMode="External"/><Relationship Id="rId16" Type="http://schemas.openxmlformats.org/officeDocument/2006/relationships/hyperlink" Target="http://www.leagle.com/xmlcontentlinks.aspx?gfile=705 A.2d 875" TargetMode="External"/><Relationship Id="rId17" Type="http://schemas.openxmlformats.org/officeDocument/2006/relationships/hyperlink" Target="http://www.leagle.com/xmlcontentlinks.aspx?gfile=769 A.2d 481" TargetMode="External"/><Relationship Id="rId18" Type="http://schemas.openxmlformats.org/officeDocument/2006/relationships/hyperlink" Target="http://www.leagle.com/xmlcontentlinks.aspx?gfile=849 A.2d 1207" TargetMode="External"/><Relationship Id="rId19" Type="http://schemas.openxmlformats.org/officeDocument/2006/relationships/hyperlink" Target="http://www.leagle.com/xmlcontentlinks.aspx?gfile=463 A.2d 42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49:00Z</dcterms:created>
  <dc:creator>Bill</dc:creator>
  <dc:description/>
  <dc:language>en-US</dc:language>
  <cp:lastModifiedBy> </cp:lastModifiedBy>
  <dcterms:modified xsi:type="dcterms:W3CDTF">2010-11-23T17:49:00Z</dcterms:modified>
  <cp:revision>2</cp:revision>
  <dc:subject/>
  <dc:title/>
</cp:coreProperties>
</file>