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1" w:type="dxa"/>
        <w:jc w:val="left"/>
        <w:tblInd w:w="0" w:type="dxa"/>
        <w:tblLayout w:type="fixed"/>
        <w:tblCellMar>
          <w:top w:w="0" w:type="dxa"/>
          <w:left w:w="0" w:type="dxa"/>
          <w:bottom w:w="0" w:type="dxa"/>
          <w:right w:w="0" w:type="dxa"/>
        </w:tblCellMar>
      </w:tblPr>
      <w:tblGrid>
        <w:gridCol w:w="23"/>
        <w:gridCol w:w="23"/>
        <w:gridCol w:w="23"/>
        <w:gridCol w:w="23"/>
        <w:gridCol w:w="7659"/>
      </w:tblGrid>
      <w:tr>
        <w:trPr/>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tcBorders/>
            <w:vAlign w:val="center"/>
          </w:tcPr>
          <w:p>
            <w:pPr>
              <w:pStyle w:val="Normal"/>
              <w:numPr>
                <w:ilvl w:val="0"/>
                <w:numId w:val="0"/>
              </w:numPr>
              <w:spacing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VERS v. LANFRIT, NJ: Appellate Div. 2012</w:t>
            </w:r>
          </w:p>
        </w:tc>
      </w:tr>
      <w:tr>
        <w:trPr/>
        <w:tc>
          <w:tcPr>
            <w:tcW w:w="23" w:type="dxa"/>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tcBorders/>
            <w:vAlign w:val="center"/>
          </w:tcPr>
          <w:p>
            <w:pPr>
              <w:pStyle w:val="Normal"/>
              <w:numPr>
                <w:ilvl w:val="0"/>
                <w:numId w:val="0"/>
              </w:numPr>
              <w:snapToGrid w:val="false"/>
              <w:spacing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c>
      </w:tr>
    </w:tbl>
    <w:p>
      <w:pPr>
        <w:pStyle w:val="Normal"/>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center"/>
        <w:tblInd w:w="0" w:type="dxa"/>
        <w:tblLayout w:type="fixed"/>
        <w:tblCellMar>
          <w:top w:w="0" w:type="dxa"/>
          <w:left w:w="0" w:type="dxa"/>
          <w:bottom w:w="0" w:type="dxa"/>
          <w:right w:w="0" w:type="dxa"/>
        </w:tblCellMar>
      </w:tblPr>
      <w:tblGrid>
        <w:gridCol w:w="150"/>
        <w:gridCol w:w="9060"/>
        <w:gridCol w:w="150"/>
      </w:tblGrid>
      <w:tr>
        <w:trPr/>
        <w:tc>
          <w:tcPr>
            <w:tcW w:w="150" w:type="dxa"/>
            <w:tcBorders/>
            <w:shd w:fill="FFFFF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0" w:type="dxa"/>
            <w:tcBorders/>
          </w:tcPr>
          <w:p>
            <w:pPr>
              <w:pStyle w:val="Normal"/>
              <w:numPr>
                <w:ilvl w:val="0"/>
                <w:numId w:val="0"/>
              </w:numPr>
              <w:spacing w:before="0" w:after="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NATE GRAVERS and PAUL DI FRANCESCO, Plaintiffs-Appellants,</w:t>
              <w:br/>
              <w:t>v.</w:t>
              <w:br/>
              <w:t>PETER U. LANFRIT, ESQ. and LANFRIT &amp; TULLIO, LLC, Defendants-Respondents.</w:t>
            </w:r>
          </w:p>
          <w:p>
            <w:pPr>
              <w:pStyle w:val="Normal"/>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No. A-3205-10T1.</w:t>
              </w:r>
            </w:hyperlink>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erior Court of New Jersey, Appellate Divis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ued November 2, 20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ided: February 3, 201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neth S. Javerbaum argued the cause for appellants (Javerbaum Wurgaft Hicks Kahn Wikstrom &amp; Sinins, P.C., attorneys; Mr. Javerbaum, on the brie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rick J. McCormick argued the cause for respondents (Hardin, Kundla, McKeon &amp; Poletto, P.A., attorneys; Mark S. Kundla, of counsel; Mr. McCormick and Candice H. Rienzo, on the brie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Judges Lihotz, Waugh, and St. John.</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T FOR PUBLI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 CURI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Renate Gravers and Paul Di Francesco appeal from the Law Division's January 21, 2011 order granting summary judgment and dismissing their attorney malpractice claim against defendants Peter U. Lanfrit, a member of the Bar, and his law firm, Lanfrit &amp; Tullio, LLC. We reverse.</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iscern the following facts and procedural history from the record on appe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01, Gravers and Dennis Siclari, who is not a party, entered into a contract to purchase developable land in Milford from Hunterdon Medical Center (Medical Center). Plaintiffs agreed to pay $750,000 for a 30.8 acre property with one residence, anticipating that the property would be subdivided into at least fourteen residential lots. The property was eventually subdivided into fifteen properties, including the one on which the original residence was located. The contract required Gravers and Siclari to pursue the necessary land-use approvals. Although not a signatory to the contract, Di Francesco was described by Gravers as an "acknowledged partner" of Siclari and himself.</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3139371435911016531" \l "[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0" w:name="r%5B1%5D"/>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0"/>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frit represented Gravers and Siclari in negotiating the contract with the Medical Center. Whether he also represented Di Francesco is disputed by Lanfrit, although there is at least one statement for legal services from Lanfrit's firm to Siclari and Di Francesco in the rec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1 of the contract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uyer shall have the right to assign this Contract should they so desire with the consent of the Seller, which consent shall not be unreasonably withheld. Buyer shall provide to Seller sufficient information regarding the proposed Assignee so that Seller may make an informed decision concerning the assign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01, plaintiffs entered into an assignment agreement with Braco Land Design, Inc. (Braco Land). (We refer to this agreement as "the first assignment.") It called for plaintiffs to assign their rights under the contract to Braco Land, which would develop the property and close title with the Medical Center. Lanfrit represented Gravers and Siclari in negotiating the first assign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consideration for the first assignment, plaintiffs were to receive $10,000 on signing, which was reimbursement of the amount of the deposit they paid to the Medical Center. At the time of the closing with the Medical Center, plaintiffs were to receive $75,000 for each building lot approved by the Milford Planning Board (Board), minus the amount paid to the Medical Center by Braco. In addition, Braco Land was required to list the homes constructed on the lots with Di Francesco Realty, Inc. (Di Francesco Realty), at which both Gravers and Di Francesco were licensed brokers. Under the agreement, Di Francesco Realty was to receive a 2.75% commission on the sale of each resid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intiffs' agreement with Braco Land did not contain a specific provision prohibiting further assignment. However, it contained the following cl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gnee shall have the right to further assign the Contract to a New Jersey corporation, limited liability company or limited liability partnership owned in whole or in part by Nicholas P. Braco, J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hasis ad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clear whether the parties intended that there would be no further assignments except to a Braco entity or only that plaintiffs' consent would not be required for an assignment to another Braco ent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2004, Braco Land assigned its rights under the first assignment to Barbieri Builders Corporation (Barbieri), a company not owned in whole or in part by Braco. (We refer to this agreement as "the second assignment.") Barbieri agreed to assume and perform all Gravers and Siclari's obligations under the contract with the Medical Center. The second assignment also provided that Braco Land and Barbieri w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perate in obtaining the consent of Seller and any other parties that may be required under the terms of Article Ten of the Contract or of the Assignment agreement by and between Dennis Siclari and Renate Gravers to Braco Land... dated August 30, 2001, and in all other ways reasonably necessary to effectuate the intent and purpose of this Assign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ly after the second assignment was signed, Barbieri entered into a contract to resell the property to Ryan Homes, a national developer, for $3,640,000. That sale was not to take place until after Barbieri had purchased the property from the Medical Center. Consequently, this was not a further assignment of plaintiffs' contract with the Medical Cen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 about October 2004, apparently without disclosing the existence of the second assignment, Braco Land sought to amend its agreement with Gravers and Siclari. It proposed to convey the subdivided lot on which the existing residence was located to plaintiffs in lieu of the requirement that the subdivided properties be listed with Di Francesco Realty. Braco Land confirmed the tentative amendment in an October 4, 2006 letter to Gravers and Siclar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first assignment, Lanfrit had initiated the subdivision approval process with the Board on behalf of Gravers and Siclari. After the first assignment, he continued to pursue the land-use approvals on behalf of Braco Land. His involvement before the Board continued after the second assign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maintain that the second assignment was not disclosed to them by Lanfrit or anyone else until April 2006, almost two years after it was signed. Lanfrit, however, contends that he "advise[d] Siclari and Gravers to get independent counsel on the issue," although he did not recall when he rendered that advice. He also contends that plaintiffs were otherwise aware of the second assignment prior to April 20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06, an attorney representing Barbieri contacted counsel for the Medical Center about the closing, which had been scheduled for the middle of June. That contact was apparently the first time the Medical Center had learned about the second assignment. The Medical Center's attorney then wrote to Lanfrit, noting that the Medical Center's consent was required for all assignments, that no such consent had been sought with respect to the second assignment, and that it needed information about Barbieri before it could consent. The Medical Center eventually agreed to consent to the second assignment and to reschedule the closing to late July 2006, conditioned on time being of the ess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28, 2006, Gravers and Siclari entered into an agreement with Barbieri. The preamble to that agreement acknowledged that Gravers and Siclari had not yet consented to the second assignment. It also reflected the earlier amendment of the first assignment to substitute the lot for the real estate listings. Gravers and Siclari agreed to consent to the second assignment in return for $375,000, and additional compensation payable within thirty days of the recordation of the subdivision map. The additional compensation was to be, at Barbieri's option, an additional payment of $250,000 or conveyance of clear title to the new lot on which the existing residence was loca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frit represented Gravers and Siclari at the closing, which took place on July 29, 2006. Gravers and Siclari directed the closing attorney to distribute the $375,000 payment due to them at closing to themselves and Di Francesco in three equal shares. Barbieri opted to transfer the lot to Gravers and Siclari in lieu of the $250,000 payment.</w:t>
            </w:r>
          </w:p>
          <w:p>
            <w:pPr>
              <w:pStyle w:val="Normal"/>
              <w:spacing w:before="280" w:after="280"/>
              <w:rPr/>
            </w:pPr>
            <w:r>
              <w:rPr>
                <w:rFonts w:eastAsia="Times New Roman" w:cs="Times New Roman" w:ascii="Times New Roman" w:hAnsi="Times New Roman"/>
                <w:sz w:val="24"/>
                <w:szCs w:val="24"/>
              </w:rPr>
              <w:t>On November 2, 2009, plaintiffs filed a six-count complaint against Lanfrit and his law firm for malpractice, fraud, and tortious interference. They alleged that Lanfrit knew about Braco Land's assignment to Barbieri in 2004 and also knew that the assignment violated the terms of their assignment to Braco Lan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3139371435911016531" \l "[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 w:name="r%5B2%5D"/>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 xml:space="preserve"> but did nothing to prevent or disclose the second assignment. They further alleged that, because they only became aware of the second assignment immediately prior to the closing with the Medical Center, they were forced to accept Barbieri's terms for the October 28, 2006 agreement under duress. Plaintiffs asserted that Lanfrit's representation of both Braco and Barbieri subsequent to his representation of them presented a conflict of interest and that his conduct amounted to fraud. Plaintiffs sought compensatory and punitive damages. Lanfrit duly answered the complaint, denying its material alleg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9, 2010, Lanfrit filed a motion for summary judgment. He argued that plaintiffs had suffered no ascertainable damages because they received the same payment they would have received had there been no assignment from Braco Land to Barbieri, that is, $375,000 plus title to the one lo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pposition, plaintiffs argued they could have declared Braco Land in default of the first assignment had Lanfrit made timely disclosure of the second assignment. They could then have terminated the first assignment and used their relationships with other investors to obtain the financing necessary to complete the purchase from the Medical Center themselves. Once they arranged to purchase the property, plaintiffs argued, "they had contacts with several builders/developers and, after closing, they could have resold the property to a nationally known builder/developer at the peak of the 2004-2005 real estate market and derived a substantial profit." Plaintiffs further argued that the only reason they consented to the second assignment was duress, "because by that date they did not have time to marshal resources, terminate the Braco Barbieri assignment, and exercise their right to complete the purchase with [the Medical Center] direct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damages, plaintiffs pointed to the purchase agreement between Barbieri and Ryan Homes as establishing $3,640,000 as the fair market value of the property. Subtracting the costs of improvements required by the Board, $823,864, the $750,000 cost to purchase the property from the Medical Center, and the $250,000 value of the lot they received, plaintiffs claimed damages of $1,691,13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further argued that summary judgment was inappropriate because there was outstanding discovery. They filed a cross-motion to suppress Lanfrit's answer for failure to provide certain discovery. Specifically, plaintiffs argued that "there was a wealth of other discoverable information to be ascertained from depositions including representatives of Braco, Barbieri as well as those of [Lanfrit] with respect to the underlying transactions and state of knowledge of the partners."</w:t>
            </w:r>
          </w:p>
          <w:p>
            <w:pPr>
              <w:pStyle w:val="Normal"/>
              <w:spacing w:before="280" w:after="280"/>
              <w:rPr/>
            </w:pPr>
            <w:r>
              <w:rPr>
                <w:rFonts w:eastAsia="Times New Roman" w:cs="Times New Roman" w:ascii="Times New Roman" w:hAnsi="Times New Roman"/>
                <w:sz w:val="24"/>
                <w:szCs w:val="24"/>
              </w:rPr>
              <w:t>On January 21, 2011, the motion judge rendered an oral decision granting Lanfrit's motion for summary judg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3139371435911016531" \l "[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 w:name="r%5B3%5D"/>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After a very brief recitation of facts, the judge explained her decision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allege that this assignment was not permitted, that the defendants... had a duty to stop the assignment or notify the plaintiffs 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entered into a contract with Barbieri, in which they retroactively consented to the assignment from [Braco] to Barbi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s received $375,000 at closing title to a lot containing existing buil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moving party cannot defeat a motion for summary judgment merely by pointing to any fact in dispute. The judge function is not for he himself or herself to weigh the evidence and determine the truth, but to determine whether there is a genuine issue for t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plaintiffs argue essentially that they could have made more money if they had known of the assignments earlier and that Lanfrit's multiple representation is unfair.</w:t>
            </w:r>
          </w:p>
          <w:p>
            <w:pPr>
              <w:pStyle w:val="Normal"/>
              <w:rPr/>
            </w:pPr>
            <w:r>
              <w:rPr>
                <w:rFonts w:eastAsia="Times New Roman" w:cs="Times New Roman" w:ascii="Times New Roman" w:hAnsi="Times New Roman"/>
                <w:sz w:val="24"/>
                <w:szCs w:val="24"/>
              </w:rPr>
              <w:t xml:space="preserve">Plaintiffs argue that they suffered damages. However, presenting hypothetical situations or speculative damages where different facts could lead to different outcomes does not satisfy the standard put forth in </w:t>
            </w:r>
            <w:hyperlink r:id="rId3">
              <w:r>
                <w:rPr>
                  <w:rStyle w:val="InternetLink"/>
                  <w:rFonts w:eastAsia="Times New Roman" w:cs="Times New Roman" w:ascii="Times New Roman" w:hAnsi="Times New Roman"/>
                  <w:color w:val="0000FF"/>
                  <w:sz w:val="24"/>
                  <w:szCs w:val="24"/>
                  <w:u w:val="single"/>
                </w:rPr>
                <w:t>Brill [v. Guardian Life Insurance Co. of America, 142 N.J. 520 (1995)</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d the plaintiffs bargained for the right to assign the property to a party of their choice, they would have control of specifically who developed the land, there may have been an issue of fact. But even here a cursory review of the facts indicates the plaintiffs received what they bargained for, $375,000 [and] title to one 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laintiffs have not made a prima facie case of malpractice and, therefore, the defendant's motion for summary judgment is in fact gran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discovery issue raised in the cross-motion, the judge held that plaintiffs had not demonstrated that "the information is so material that it raises a triable issue of fact sufficient to defeat the instant summary judgment." The judge entered separate orders on each mo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eal followed.</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peal, Gravers and Siclari argue that the motion judge erred by granting summary judgment because discovery was not complete, that there were disputes concerning genuine issues of material fact, and that the judge incorrectly determined that they were entitled to no damages. Lanfrit asserts that the judge correctly determined that plaintiffs were not entitled to any damages and that any disputed issues of fact were not material to that determination. Lanfrit argues that, even if he were found to be liable to plaintiffs for malpractice or on some other theory of liability, they would not have been able to recover any damages because they suffered no ascertainable loss.</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w:t>
            </w:r>
          </w:p>
          <w:p>
            <w:pPr>
              <w:pStyle w:val="Normal"/>
              <w:spacing w:before="280" w:after="280"/>
              <w:rPr/>
            </w:pPr>
            <w:r>
              <w:rPr>
                <w:rFonts w:eastAsia="Times New Roman" w:cs="Times New Roman" w:ascii="Times New Roman" w:hAnsi="Times New Roman"/>
                <w:sz w:val="24"/>
                <w:szCs w:val="24"/>
              </w:rPr>
              <w:t xml:space="preserve">It is well-established that our review of a trial judge's conclusions of law is de novo. </w:t>
            </w:r>
            <w:hyperlink r:id="rId4">
              <w:r>
                <w:rPr>
                  <w:rStyle w:val="InternetLink"/>
                  <w:rFonts w:eastAsia="Times New Roman" w:cs="Times New Roman" w:ascii="Times New Roman" w:hAnsi="Times New Roman"/>
                  <w:color w:val="0000FF"/>
                  <w:sz w:val="24"/>
                  <w:szCs w:val="24"/>
                  <w:u w:val="single"/>
                </w:rPr>
                <w:t>Manalapan Realty, L.P. v. Twp. Comm. of Manalapan, 140 N.J. 366, 378 (1995)</w:t>
              </w:r>
            </w:hyperlink>
            <w:r>
              <w:rPr>
                <w:rFonts w:eastAsia="Times New Roman" w:cs="Times New Roman" w:ascii="Times New Roman" w:hAnsi="Times New Roman"/>
                <w:sz w:val="24"/>
                <w:szCs w:val="24"/>
              </w:rPr>
              <w:t xml:space="preserve"> ("A trial court's interpretation of the law and the legal consequences that flow from established facts are not entitled to any special deference."). Consequently, we review a grant of summary judgment de novo, applying the same standard governing the trial court under Rule 4:46-2(c). </w:t>
            </w:r>
            <w:hyperlink r:id="rId5">
              <w:r>
                <w:rPr>
                  <w:rStyle w:val="InternetLink"/>
                  <w:rFonts w:eastAsia="Times New Roman" w:cs="Times New Roman" w:ascii="Times New Roman" w:hAnsi="Times New Roman"/>
                  <w:color w:val="0000FF"/>
                  <w:sz w:val="24"/>
                  <w:szCs w:val="24"/>
                  <w:u w:val="single"/>
                </w:rPr>
                <w:t>Brill, supra, 142 N.J. at 539-40</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Chance v. McCann, 405 N.J. Super. 547, 563 (App. Div. 2009)</w:t>
              </w:r>
            </w:hyperlink>
            <w:r>
              <w:rPr>
                <w:rFonts w:eastAsia="Times New Roman" w:cs="Times New Roman" w:ascii="Times New Roman" w:hAnsi="Times New Roman"/>
                <w:sz w:val="24"/>
                <w:szCs w:val="24"/>
              </w:rPr>
              <w:t xml:space="preserve"> (citing </w:t>
            </w:r>
            <w:hyperlink r:id="rId7">
              <w:r>
                <w:rPr>
                  <w:rStyle w:val="InternetLink"/>
                  <w:rFonts w:eastAsia="Times New Roman" w:cs="Times New Roman" w:ascii="Times New Roman" w:hAnsi="Times New Roman"/>
                  <w:color w:val="0000FF"/>
                  <w:sz w:val="24"/>
                  <w:szCs w:val="24"/>
                  <w:u w:val="single"/>
                </w:rPr>
                <w:t>Liberty Surplus Ins. Corp. v. Nowell Amoroso, P.A., 189 N.J. 436, 445-46 (2007)</w:t>
              </w:r>
            </w:hyperlink>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In order to recover damages, a plaintiff has the burden to show, by a preponderance of the evidence, that specific damages were sustained as a proximate result of a defendant's wrongful conduct. See </w:t>
            </w:r>
            <w:hyperlink r:id="rId8">
              <w:r>
                <w:rPr>
                  <w:rStyle w:val="InternetLink"/>
                  <w:rFonts w:eastAsia="Times New Roman" w:cs="Times New Roman" w:ascii="Times New Roman" w:hAnsi="Times New Roman"/>
                  <w:color w:val="0000FF"/>
                  <w:sz w:val="24"/>
                  <w:szCs w:val="24"/>
                  <w:u w:val="single"/>
                </w:rPr>
                <w:t>Lieberman v. Emp'rs Ins. of Wausau, 84 N.J. 325, 342 (1980)</w:t>
              </w:r>
            </w:hyperlink>
            <w:r>
              <w:rPr>
                <w:rFonts w:eastAsia="Times New Roman" w:cs="Times New Roman" w:ascii="Times New Roman" w:hAnsi="Times New Roman"/>
                <w:sz w:val="24"/>
                <w:szCs w:val="24"/>
              </w:rPr>
              <w:t xml:space="preserve">. "Although we require a reasonably accurate and fair basis for the computation of alleged lost profits, the fact that a plaintiff may not be able to fix its damages with precision will not necessarily preclude recovery of damages." </w:t>
            </w:r>
            <w:hyperlink r:id="rId9">
              <w:r>
                <w:rPr>
                  <w:rStyle w:val="InternetLink"/>
                  <w:rFonts w:eastAsia="Times New Roman" w:cs="Times New Roman" w:ascii="Times New Roman" w:hAnsi="Times New Roman"/>
                  <w:color w:val="0000FF"/>
                  <w:sz w:val="24"/>
                  <w:szCs w:val="24"/>
                  <w:u w:val="single"/>
                </w:rPr>
                <w:t>V.A.L. Floors, Inc. v. Westminster Cmtys., Inc., 355 N.J. Super. 416, 424 (App. Div. 2002)</w:t>
              </w:r>
            </w:hyperlink>
            <w:r>
              <w:rPr>
                <w:rFonts w:eastAsia="Times New Roman" w:cs="Times New Roman" w:ascii="Times New Roman" w:hAnsi="Times New Roman"/>
                <w:sz w:val="24"/>
                <w:szCs w:val="24"/>
              </w:rPr>
              <w:t xml:space="preserve"> (internal citations and quotation marks omitted). "Loss of profits, where based on sound fact and not on mere opinion evidence without factual support, is recognized as a proper measure of damages if `capable of being estimated with a reasonable degree of certainty.'" </w:t>
            </w:r>
            <w:hyperlink r:id="rId10">
              <w:r>
                <w:rPr>
                  <w:rStyle w:val="InternetLink"/>
                  <w:rFonts w:eastAsia="Times New Roman" w:cs="Times New Roman" w:ascii="Times New Roman" w:hAnsi="Times New Roman"/>
                  <w:color w:val="0000FF"/>
                  <w:sz w:val="24"/>
                  <w:szCs w:val="24"/>
                  <w:u w:val="single"/>
                </w:rPr>
                <w:t>Stanley Co. of Am. v. Hercules Powder Co., 16 N.J. 295, 314 (1954)</w:t>
              </w:r>
            </w:hyperlink>
            <w:r>
              <w:rPr>
                <w:rFonts w:eastAsia="Times New Roman" w:cs="Times New Roman" w:ascii="Times New Roman" w:hAnsi="Times New Roman"/>
                <w:sz w:val="24"/>
                <w:szCs w:val="24"/>
              </w:rPr>
              <w:t xml:space="preserve"> (emphasis added) (quoting </w:t>
            </w:r>
            <w:hyperlink r:id="rId11">
              <w:r>
                <w:rPr>
                  <w:rStyle w:val="InternetLink"/>
                  <w:rFonts w:eastAsia="Times New Roman" w:cs="Times New Roman" w:ascii="Times New Roman" w:hAnsi="Times New Roman"/>
                  <w:color w:val="0000FF"/>
                  <w:sz w:val="24"/>
                  <w:szCs w:val="24"/>
                  <w:u w:val="single"/>
                </w:rPr>
                <w:t>Rempfer v. Deerfield Packing Corp., 4 N.J. 135, 144 (1950)</w:t>
              </w:r>
            </w:hyperlink>
            <w:r>
              <w:rPr>
                <w:rFonts w:eastAsia="Times New Roman" w:cs="Times New Roman" w:ascii="Times New Roman" w:hAnsi="Times New Roman"/>
                <w:sz w:val="24"/>
                <w:szCs w:val="24"/>
              </w:rPr>
              <w:t>).</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w:t>
            </w:r>
          </w:p>
          <w:p>
            <w:pPr>
              <w:pStyle w:val="Normal"/>
              <w:spacing w:before="280" w:after="280"/>
              <w:rPr/>
            </w:pPr>
            <w:r>
              <w:rPr>
                <w:rFonts w:eastAsia="Times New Roman" w:cs="Times New Roman" w:ascii="Times New Roman" w:hAnsi="Times New Roman"/>
                <w:sz w:val="24"/>
                <w:szCs w:val="24"/>
              </w:rPr>
              <w:t xml:space="preserve">We agree with the motion judge's determination that plaintiffs' $1,691,136 damages claim is too speculative. First, plaintiffs assume that they could have voided the first assignment on the basis of Braco Land's attempt to make an unauthorized second assignment without their consent. However, even if a further assignment was not permitted, their remedy would not have been to invalidate the first assignment, but rather to seek invalidation of the second assignment or to seek damages from Braco Land if the second assignment could not be invalidated. See </w:t>
            </w:r>
            <w:hyperlink r:id="rId12">
              <w:r>
                <w:rPr>
                  <w:rStyle w:val="InternetLink"/>
                  <w:rFonts w:eastAsia="Times New Roman" w:cs="Times New Roman" w:ascii="Times New Roman" w:hAnsi="Times New Roman"/>
                  <w:color w:val="0000FF"/>
                  <w:sz w:val="24"/>
                  <w:szCs w:val="24"/>
                  <w:u w:val="single"/>
                </w:rPr>
                <w:t>Owen v. CNA Ins./Cont'l Cas. Co., 167 N.J. 450, 460-61 (2001)</w:t>
              </w:r>
            </w:hyperlink>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Second, "[a]nticipated profits that are too remote, uncertain, or speculative are not recoverable." </w:t>
            </w:r>
            <w:hyperlink r:id="rId13">
              <w:r>
                <w:rPr>
                  <w:rStyle w:val="InternetLink"/>
                  <w:rFonts w:eastAsia="Times New Roman" w:cs="Times New Roman" w:ascii="Times New Roman" w:hAnsi="Times New Roman"/>
                  <w:color w:val="0000FF"/>
                  <w:sz w:val="24"/>
                  <w:szCs w:val="24"/>
                  <w:u w:val="single"/>
                </w:rPr>
                <w:t>Desai v. Bd. of Adjustment of Phillipsburg, 360 N.J. Super. 586, 595 (App. Div.)</w:t>
              </w:r>
            </w:hyperlink>
            <w:r>
              <w:rPr>
                <w:rFonts w:eastAsia="Times New Roman" w:cs="Times New Roman" w:ascii="Times New Roman" w:hAnsi="Times New Roman"/>
                <w:sz w:val="24"/>
                <w:szCs w:val="24"/>
              </w:rPr>
              <w:t xml:space="preserve"> (citing </w:t>
            </w:r>
            <w:hyperlink r:id="rId14">
              <w:r>
                <w:rPr>
                  <w:rStyle w:val="InternetLink"/>
                  <w:rFonts w:eastAsia="Times New Roman" w:cs="Times New Roman" w:ascii="Times New Roman" w:hAnsi="Times New Roman"/>
                  <w:color w:val="0000FF"/>
                  <w:sz w:val="24"/>
                  <w:szCs w:val="24"/>
                  <w:u w:val="single"/>
                </w:rPr>
                <w:t>Stanley Co., supra, 16 N.J. at 314</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V.A.L. Floors, supra, 355 N.J. Super. at 426</w:t>
              </w:r>
            </w:hyperlink>
            <w:r>
              <w:rPr>
                <w:rFonts w:eastAsia="Times New Roman" w:cs="Times New Roman" w:ascii="Times New Roman" w:hAnsi="Times New Roman"/>
                <w:sz w:val="24"/>
                <w:szCs w:val="24"/>
              </w:rPr>
              <w:t xml:space="preserve">), certif. denied, 177 N.J. 492 (2003). Whatever their business contacts, the record demonstrates that plaintiffs assigned their contract with the Medical Center to Braco Land rather than proceeding with it themselves. See </w:t>
            </w:r>
            <w:hyperlink r:id="rId16">
              <w:r>
                <w:rPr>
                  <w:rStyle w:val="InternetLink"/>
                  <w:rFonts w:eastAsia="Times New Roman" w:cs="Times New Roman" w:ascii="Times New Roman" w:hAnsi="Times New Roman"/>
                  <w:color w:val="0000FF"/>
                  <w:sz w:val="24"/>
                  <w:szCs w:val="24"/>
                  <w:u w:val="single"/>
                </w:rPr>
                <w:t>RSB Laboratory Servs., Inc. v. BSI, Corp., 368 N.J. Super. 540, 556 (App. Div. 2004)</w:t>
              </w:r>
            </w:hyperlink>
            <w:r>
              <w:rPr>
                <w:rFonts w:eastAsia="Times New Roman" w:cs="Times New Roman" w:ascii="Times New Roman" w:hAnsi="Times New Roman"/>
                <w:sz w:val="24"/>
                <w:szCs w:val="24"/>
              </w:rPr>
              <w:t xml:space="preserve"> ("[P]rospective profits of a new business are considered too remote and speculative to meet the legal standard of reasonable certainty." (citing </w:t>
            </w:r>
            <w:hyperlink r:id="rId17">
              <w:r>
                <w:rPr>
                  <w:rStyle w:val="InternetLink"/>
                  <w:rFonts w:eastAsia="Times New Roman" w:cs="Times New Roman" w:ascii="Times New Roman" w:hAnsi="Times New Roman"/>
                  <w:color w:val="0000FF"/>
                  <w:sz w:val="24"/>
                  <w:szCs w:val="24"/>
                  <w:u w:val="single"/>
                </w:rPr>
                <w:t>In re Merritt Logan, Inc., 901 F.2d 349, 356 (3d Cir. 1990)</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Weiss v. Revenue Bldg. &amp; Loan Ass'n, 116 N.J.L. 208, 212 (E. &amp; A. 1936)</w:t>
              </w:r>
            </w:hyperlink>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judge's dismissal of the complaint assumes that plaintiffs would not have been able to induce Barbieri to pay a premium for their consent to the second assignment if they had been notified of it in a timely manner, rather than shortly before the Medical Center closing. Plaintiffs' alternate argument is that, because they had no viable alternative, they had to accept Barbieri's offer to pay them what they were already entitled to receive from Braco Land. Had plaintiffs refused to consent to the second assignment shortly before the closing date, the purchase from the Medical Center could have fallen through, causing plaintiffs a significant loss. Had there been timely notice of the second assignment, plaintiffs contend they would have been in a position to condition their consent to the second assignment on an additional payment.</w:t>
            </w:r>
          </w:p>
          <w:p>
            <w:pPr>
              <w:pStyle w:val="Normal"/>
              <w:spacing w:before="280" w:after="280"/>
              <w:rPr/>
            </w:pPr>
            <w:r>
              <w:rPr>
                <w:rFonts w:eastAsia="Times New Roman" w:cs="Times New Roman" w:ascii="Times New Roman" w:hAnsi="Times New Roman"/>
                <w:sz w:val="24"/>
                <w:szCs w:val="24"/>
              </w:rPr>
              <w:t>We are not prepared to say, in the context of a motion for summary judgment, that plaintiffs cannot demonstrate that they would likely have been able to obtain a premium above what they were already entitled to, from either Braco Land or Barbieri, for consenting to the second assignment had they not been under the duress of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3139371435911016531" \l "[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r%5B4%5D"/>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Consequently, we reverse the judgment dismissing plaintiffs' complaint and remand for further proceedings consistent with this opin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denial of the discovery motion was premised in large part on the judge's dismissal of the complaint, we vacate that ord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xpress no opinion concerning the merits of plaintiffs' underlying claims with respect to liability or proximate cause. We hold only that Lanfrit, having demonstrated for the purposes of summary judgment that plaintiffs' $1,691,136 damages claim is overly speculative, has not nevertheless demonstrated that plaintiffs have not been damaged at all or that they cannot prove some other measure of damag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rsed.</w:t>
            </w:r>
          </w:p>
          <w:p>
            <w:pPr>
              <w:pStyle w:val="Normal"/>
              <w:spacing w:before="280" w:after="28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3139371435911016531" \l "r[1]"</w:instrText>
            </w:r>
            <w:r>
              <w:rPr>
                <w:rStyle w:val="InternetLink"/>
                <w:sz w:val="20"/>
                <w:u w:val="single"/>
                <w:szCs w:val="20"/>
                <w:rFonts w:eastAsia="Times New Roman" w:cs="Times New Roman" w:ascii="Times New Roman" w:hAnsi="Times New Roman"/>
                <w:color w:val="0000FF"/>
              </w:rPr>
              <w:fldChar w:fldCharType="separate"/>
            </w:r>
            <w:bookmarkStart w:id="4" w:name="%5B1%5D"/>
            <w:r>
              <w:rPr>
                <w:rStyle w:val="InternetLink"/>
                <w:rFonts w:eastAsia="Times New Roman" w:cs="Times New Roman" w:ascii="Times New Roman" w:hAnsi="Times New Roman"/>
                <w:color w:val="0000FF"/>
                <w:sz w:val="20"/>
                <w:szCs w:val="20"/>
                <w:u w:val="single"/>
              </w:rPr>
              <w:t>[1]</w:t>
            </w:r>
            <w:r>
              <w:rPr>
                <w:rStyle w:val="InternetLink"/>
                <w:sz w:val="20"/>
                <w:u w:val="single"/>
                <w:szCs w:val="20"/>
                <w:rFonts w:eastAsia="Times New Roman" w:cs="Times New Roman" w:ascii="Times New Roman" w:hAnsi="Times New Roman"/>
                <w:color w:val="0000FF"/>
              </w:rPr>
              <w:fldChar w:fldCharType="end"/>
            </w:r>
            <w:bookmarkEnd w:id="4"/>
            <w:r>
              <w:rPr>
                <w:rFonts w:eastAsia="Times New Roman" w:cs="Times New Roman" w:ascii="Times New Roman" w:hAnsi="Times New Roman"/>
                <w:sz w:val="20"/>
                <w:szCs w:val="20"/>
              </w:rPr>
              <w:t xml:space="preserve"> According to Lanfrit, Di Francesco withdrew as a party to the purchase contract because the Medical Center "did not want to negotiate a contract with [him]."</w:t>
            </w:r>
          </w:p>
          <w:p>
            <w:pPr>
              <w:pStyle w:val="Normal"/>
              <w:spacing w:before="280" w:after="28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3139371435911016531" \l "r[2]"</w:instrText>
            </w:r>
            <w:r>
              <w:rPr>
                <w:rStyle w:val="InternetLink"/>
                <w:sz w:val="20"/>
                <w:u w:val="single"/>
                <w:szCs w:val="20"/>
                <w:rFonts w:eastAsia="Times New Roman" w:cs="Times New Roman" w:ascii="Times New Roman" w:hAnsi="Times New Roman"/>
                <w:color w:val="0000FF"/>
              </w:rPr>
              <w:fldChar w:fldCharType="separate"/>
            </w:r>
            <w:bookmarkStart w:id="5" w:name="%5B2%5D"/>
            <w:r>
              <w:rPr>
                <w:rStyle w:val="InternetLink"/>
                <w:rFonts w:eastAsia="Times New Roman" w:cs="Times New Roman" w:ascii="Times New Roman" w:hAnsi="Times New Roman"/>
                <w:color w:val="0000FF"/>
                <w:sz w:val="20"/>
                <w:szCs w:val="20"/>
                <w:u w:val="single"/>
              </w:rPr>
              <w:t>[2]</w:t>
            </w:r>
            <w:r>
              <w:rPr>
                <w:rStyle w:val="InternetLink"/>
                <w:sz w:val="20"/>
                <w:u w:val="single"/>
                <w:szCs w:val="20"/>
                <w:rFonts w:eastAsia="Times New Roman" w:cs="Times New Roman" w:ascii="Times New Roman" w:hAnsi="Times New Roman"/>
                <w:color w:val="0000FF"/>
              </w:rPr>
              <w:fldChar w:fldCharType="end"/>
            </w:r>
            <w:bookmarkEnd w:id="5"/>
            <w:r>
              <w:rPr>
                <w:rFonts w:eastAsia="Times New Roman" w:cs="Times New Roman" w:ascii="Times New Roman" w:hAnsi="Times New Roman"/>
                <w:sz w:val="20"/>
                <w:szCs w:val="20"/>
              </w:rPr>
              <w:t xml:space="preserve"> With respect to the issue of whether a further assignment was permitted, we draw counsels' attention to </w:t>
            </w:r>
            <w:hyperlink r:id="rId19">
              <w:r>
                <w:rPr>
                  <w:rStyle w:val="InternetLink"/>
                  <w:rFonts w:eastAsia="Times New Roman" w:cs="Times New Roman" w:ascii="Times New Roman" w:hAnsi="Times New Roman"/>
                  <w:color w:val="0000FF"/>
                  <w:sz w:val="20"/>
                  <w:szCs w:val="20"/>
                  <w:u w:val="single"/>
                </w:rPr>
                <w:t>Somerset Orthopedic Assocs., P.A. v. Horizon Blue Cross &amp; Blue Shield of N.J., 345 N.J. Super. 410, 415-16 (App. Div. 2001),</w:t>
              </w:r>
            </w:hyperlink>
            <w:r>
              <w:rPr>
                <w:rFonts w:eastAsia="Times New Roman" w:cs="Times New Roman" w:ascii="Times New Roman" w:hAnsi="Times New Roman"/>
                <w:sz w:val="20"/>
                <w:szCs w:val="20"/>
              </w:rPr>
              <w:t xml:space="preserve"> which provides that contracts are generally assignable unless assignment is specifically prohibited. See also N.J.S.A. 2A:25-1 ("All contracts for the sale and conveyance of real estate... shall be assignable.... ").</w:t>
            </w:r>
          </w:p>
          <w:p>
            <w:pPr>
              <w:pStyle w:val="Normal"/>
              <w:spacing w:before="280" w:after="28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3139371435911016531" \l "r[3]"</w:instrText>
            </w:r>
            <w:r>
              <w:rPr>
                <w:rStyle w:val="InternetLink"/>
                <w:sz w:val="20"/>
                <w:u w:val="single"/>
                <w:szCs w:val="20"/>
                <w:rFonts w:eastAsia="Times New Roman" w:cs="Times New Roman" w:ascii="Times New Roman" w:hAnsi="Times New Roman"/>
                <w:color w:val="0000FF"/>
              </w:rPr>
              <w:fldChar w:fldCharType="separate"/>
            </w:r>
            <w:bookmarkStart w:id="6" w:name="%5B3%5D"/>
            <w:r>
              <w:rPr>
                <w:rStyle w:val="InternetLink"/>
                <w:rFonts w:eastAsia="Times New Roman" w:cs="Times New Roman" w:ascii="Times New Roman" w:hAnsi="Times New Roman"/>
                <w:color w:val="0000FF"/>
                <w:sz w:val="20"/>
                <w:szCs w:val="20"/>
                <w:u w:val="single"/>
              </w:rPr>
              <w:t>[3]</w:t>
            </w:r>
            <w:r>
              <w:rPr>
                <w:rStyle w:val="InternetLink"/>
                <w:sz w:val="20"/>
                <w:u w:val="single"/>
                <w:szCs w:val="20"/>
                <w:rFonts w:eastAsia="Times New Roman" w:cs="Times New Roman" w:ascii="Times New Roman" w:hAnsi="Times New Roman"/>
                <w:color w:val="0000FF"/>
              </w:rPr>
              <w:fldChar w:fldCharType="end"/>
            </w:r>
            <w:bookmarkEnd w:id="6"/>
            <w:r>
              <w:rPr>
                <w:rFonts w:eastAsia="Times New Roman" w:cs="Times New Roman" w:ascii="Times New Roman" w:hAnsi="Times New Roman"/>
                <w:sz w:val="20"/>
                <w:szCs w:val="20"/>
              </w:rPr>
              <w:t xml:space="preserve"> We note that there was no oral argument on the motion, despite the fact that Lanfrit had requested oral argument in the event his motion was opposed. See R. 1:6-2(d) ("As to all [non-discovery and non-calendar] motions, the request shall be granted as of right."). The motion judge was obligated by the rule to allow oral argument.</w:t>
            </w:r>
          </w:p>
          <w:p>
            <w:pPr>
              <w:pStyle w:val="Normal"/>
              <w:spacing w:before="0" w:after="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3139371435911016531" \l "r[4]"</w:instrText>
            </w:r>
            <w:r>
              <w:rPr>
                <w:rStyle w:val="InternetLink"/>
                <w:sz w:val="20"/>
                <w:u w:val="single"/>
                <w:szCs w:val="20"/>
                <w:rFonts w:eastAsia="Times New Roman" w:cs="Times New Roman" w:ascii="Times New Roman" w:hAnsi="Times New Roman"/>
                <w:color w:val="0000FF"/>
              </w:rPr>
              <w:fldChar w:fldCharType="separate"/>
            </w:r>
            <w:bookmarkStart w:id="7" w:name="%5B4%5D"/>
            <w:r>
              <w:rPr>
                <w:rStyle w:val="InternetLink"/>
                <w:rFonts w:eastAsia="Times New Roman" w:cs="Times New Roman" w:ascii="Times New Roman" w:hAnsi="Times New Roman"/>
                <w:color w:val="0000FF"/>
                <w:sz w:val="20"/>
                <w:szCs w:val="20"/>
                <w:u w:val="single"/>
              </w:rPr>
              <w:t>[4]</w:t>
            </w:r>
            <w:r>
              <w:rPr>
                <w:rStyle w:val="InternetLink"/>
                <w:sz w:val="20"/>
                <w:u w:val="single"/>
                <w:szCs w:val="20"/>
                <w:rFonts w:eastAsia="Times New Roman" w:cs="Times New Roman" w:ascii="Times New Roman" w:hAnsi="Times New Roman"/>
                <w:color w:val="0000FF"/>
              </w:rPr>
              <w:fldChar w:fldCharType="end"/>
            </w:r>
            <w:bookmarkEnd w:id="7"/>
            <w:r>
              <w:rPr>
                <w:rFonts w:eastAsia="Times New Roman" w:cs="Times New Roman" w:ascii="Times New Roman" w:hAnsi="Times New Roman"/>
                <w:sz w:val="20"/>
                <w:szCs w:val="20"/>
              </w:rPr>
              <w:t xml:space="preserve"> Although the parties and the motion judge appear to have assumed that plaintiffs in fact received no such premium we note that they received $10,000 on signing the first assignment, but that their agreement with Barbieri did not require a deduction from the $375,000 for that payment. Under the first assignment, however, Braco was entitled to a credit for that payment. Consequently, there may have been a $10,000 premium for the consent.</w:t>
            </w:r>
          </w:p>
        </w:tc>
        <w:tc>
          <w:tcPr>
            <w:tcW w:w="150" w:type="dxa"/>
            <w:tcBorders/>
            <w:shd w:fill="FFFFF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150" w:type="dxa"/>
            <w:tcBorders/>
            <w:shd w:fill="FFFFFF" w:val="clear"/>
          </w:tcPr>
          <w:p>
            <w:pPr>
              <w:pStyle w:val="Normal"/>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9060" w:type="dxa"/>
            <w:tcBorders/>
            <w:shd w:fill="FFFFFF" w:val="clear"/>
          </w:tcPr>
          <w:p>
            <w:pPr>
              <w:pStyle w:val="Normal"/>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150" w:type="dxa"/>
            <w:tcBorders/>
            <w:shd w:fill="FFFFFF" w:val="clear"/>
          </w:tcPr>
          <w:p>
            <w:pPr>
              <w:pStyle w:val="Normal"/>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spacing w:before="28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scidkt=16891239370468754952&amp;as_sdt=2&amp;hl=en" TargetMode="External"/><Relationship Id="rId3" Type="http://schemas.openxmlformats.org/officeDocument/2006/relationships/hyperlink" Target="http://scholar.google.com/scholar_case?case=7227942990604480545&amp;hl=en&amp;as_sdt=2,22" TargetMode="External"/><Relationship Id="rId4" Type="http://schemas.openxmlformats.org/officeDocument/2006/relationships/hyperlink" Target="http://scholar.google.com/scholar_case?case=4275728497051528774&amp;hl=en&amp;as_sdt=2,22" TargetMode="External"/><Relationship Id="rId5" Type="http://schemas.openxmlformats.org/officeDocument/2006/relationships/hyperlink" Target="http://scholar.google.com/scholar_case?case=7227942990604480545&amp;hl=en&amp;as_sdt=2,22" TargetMode="External"/><Relationship Id="rId6" Type="http://schemas.openxmlformats.org/officeDocument/2006/relationships/hyperlink" Target="http://scholar.google.com/scholar_case?case=1099825158504531894&amp;hl=en&amp;as_sdt=2,22" TargetMode="External"/><Relationship Id="rId7" Type="http://schemas.openxmlformats.org/officeDocument/2006/relationships/hyperlink" Target="http://scholar.google.com/scholar_case?case=1389962620838530750&amp;hl=en&amp;as_sdt=2,22" TargetMode="External"/><Relationship Id="rId8" Type="http://schemas.openxmlformats.org/officeDocument/2006/relationships/hyperlink" Target="http://scholar.google.com/scholar_case?case=11527042161637556023&amp;hl=en&amp;as_sdt=2,22" TargetMode="External"/><Relationship Id="rId9" Type="http://schemas.openxmlformats.org/officeDocument/2006/relationships/hyperlink" Target="http://scholar.google.com/scholar_case?case=8430342505795609475&amp;hl=en&amp;as_sdt=2,22" TargetMode="External"/><Relationship Id="rId10" Type="http://schemas.openxmlformats.org/officeDocument/2006/relationships/hyperlink" Target="http://scholar.google.com/scholar_case?case=9043406254263900885&amp;hl=en&amp;as_sdt=2,22" TargetMode="External"/><Relationship Id="rId11" Type="http://schemas.openxmlformats.org/officeDocument/2006/relationships/hyperlink" Target="http://scholar.google.com/scholar_case?case=7855400169132229732&amp;hl=en&amp;as_sdt=2,22" TargetMode="External"/><Relationship Id="rId12" Type="http://schemas.openxmlformats.org/officeDocument/2006/relationships/hyperlink" Target="http://scholar.google.com/scholar_case?case=16945401303903313198&amp;hl=en&amp;as_sdt=2,22" TargetMode="External"/><Relationship Id="rId13" Type="http://schemas.openxmlformats.org/officeDocument/2006/relationships/hyperlink" Target="http://scholar.google.com/scholar_case?case=10241607048347481797&amp;hl=en&amp;as_sdt=2,22" TargetMode="External"/><Relationship Id="rId14" Type="http://schemas.openxmlformats.org/officeDocument/2006/relationships/hyperlink" Target="http://scholar.google.com/scholar_case?case=9043406254263900885&amp;hl=en&amp;as_sdt=2,22" TargetMode="External"/><Relationship Id="rId15" Type="http://schemas.openxmlformats.org/officeDocument/2006/relationships/hyperlink" Target="http://scholar.google.com/scholar_case?case=8430342505795609475&amp;hl=en&amp;as_sdt=2,22" TargetMode="External"/><Relationship Id="rId16" Type="http://schemas.openxmlformats.org/officeDocument/2006/relationships/hyperlink" Target="http://scholar.google.com/scholar_case?case=4864279395473118958&amp;hl=en&amp;as_sdt=2,22" TargetMode="External"/><Relationship Id="rId17" Type="http://schemas.openxmlformats.org/officeDocument/2006/relationships/hyperlink" Target="http://scholar.google.com/scholar_case?case=17891061422731524612&amp;hl=en&amp;as_sdt=2,22" TargetMode="External"/><Relationship Id="rId18" Type="http://schemas.openxmlformats.org/officeDocument/2006/relationships/hyperlink" Target="http://scholar.google.com/scholar_case?about=2180731714715721837&amp;hl=en&amp;as_sdt=2,22" TargetMode="External"/><Relationship Id="rId19" Type="http://schemas.openxmlformats.org/officeDocument/2006/relationships/hyperlink" Target="http://scholar.google.com/scholar_case?case=9899860653312963107&amp;hl=en&amp;as_sdt=2,22"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03:00Z</dcterms:created>
  <dc:creator>Mary</dc:creator>
  <dc:description/>
  <dc:language>en-US</dc:language>
  <cp:lastModifiedBy> </cp:lastModifiedBy>
  <dcterms:modified xsi:type="dcterms:W3CDTF">2012-02-11T14:03:00Z</dcterms:modified>
  <cp:revision>2</cp:revision>
  <dc:subject/>
  <dc:title/>
</cp:coreProperties>
</file>